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.04.2017                                                                                              №34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ідвищення тарифних розрядів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дагогічним працівникам бюджетних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станов, що фінансуються за рахунок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ів міського бюдже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Законом України «Про місцеве самоврядування в Україні» та  п. 3  постанови Кабінету Міністрів України  від 14 грудня 2016 року № 974 «Про внесення змін в додаток 2 до постанови Кабінету Міністрів України від    30 серпня 2002 р. № 1298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Забезпечити головним розпорядникам бюджетних коштів: управлінню у справах сім'ї, дітей та молоді виконавчого комітету Кременчуцької міської ради (Заводчикова Н.Г.), департаменту соціального захисту населення та питань АТО виконавчого комітету Кременчуцької міської ради Полтавської області (Поляков В.Ю.), управлінню культури і туризму виконавчого комітету Кременчуцької міської ради Полтавської області (Кондрашов В.О.), Автозаводській районній адміністрації виконавчого комітету Кременчуцької міської ради (Слинько К.В.) з 01.04.2017 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1.Підвищення тарифних розрядів керівним та педагогічним працівникам позашкільних навчальних закладів,  Об'єднанню дитячо-юнацьких клубів за місцем проживання, школам естетичного виховання дітей, центру соціально-психологічної реабілітації дітей, центру соціальної реабілітації дітей-інвалідів, оплата праці яких здійснюється за нормативними документами Міністерства освіти і науки України (наказ № 557 «Про впорядкування умов оплати праці та затвердження схем тарифних розрядів працівників навчальних закладів, установ освіти та наукових установ» від 26.09.2005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2. До 01 травня 2017 року забезпечити розрахунки сум та внести пропозиції щодо виділення додаткових кошт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Фінансовому управлінню виконавчого комітету Кременчуцької міської ради Полтавської області (Неіленко Т.Г.) внести пропозиції про виділення додаткових коштів за підсумками виконання міського бюджету за І півріччя 2017 року та забезпечити фінансування видатків, передбачених цим рішенням.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lang w:val="uk-UA"/>
        </w:rPr>
      </w:pPr>
      <w:r>
        <w:rPr>
          <w:b/>
          <w:szCs w:val="28"/>
          <w:lang w:val="uk-UA"/>
        </w:rPr>
        <w:t xml:space="preserve">міського голови                                                                        В.М.ПЕЛИПЕНКО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3:00Z</dcterms:created>
  <dc:creator>work</dc:creator>
  <dc:description/>
  <cp:keywords/>
  <dc:language>en-US</dc:language>
  <cp:lastModifiedBy>Курило Л.М.</cp:lastModifiedBy>
  <cp:lastPrinted>2017-04-11T14:46:00Z</cp:lastPrinted>
  <dcterms:modified xsi:type="dcterms:W3CDTF">2017-04-21T08:00:00Z</dcterms:modified>
  <cp:revision>7</cp:revision>
  <dc:subject/>
  <dc:title>Про проведення міжрегіонального</dc:title>
</cp:coreProperties>
</file>