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2 рік по галузі «Культура і мистецтво»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2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/>
      </w:pPr>
      <w:r>
        <w:rPr>
          <w:sz w:val="28"/>
          <w:szCs w:val="28"/>
          <w:lang w:val="uk-UA"/>
        </w:rPr>
        <w:t>зменшити  бюджетні призначення по КФК 110202 «Музеї та галереї» на загальну суму 9000 грн., а саме: по КЕК 1134 «Оплата послуг (крім комунальних)» на 9000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більшити бюджетні призначення по КФК 110502 «Інші культурно-освітні заклади і заходи» на загальну суму 9000 грн., а саме: по КЕК 1134 «Оплата послуг (крім комунальних)» на 9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</w:t>
        <w:tab/>
        <w:t xml:space="preserve">           О.М. 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4:00Z</dcterms:created>
  <dc:creator>1</dc:creator>
  <dc:description/>
  <cp:keywords/>
  <dc:language>en-US</dc:language>
  <cp:lastModifiedBy>Admin</cp:lastModifiedBy>
  <cp:lastPrinted>2012-06-06T08:49:00Z</cp:lastPrinted>
  <dcterms:modified xsi:type="dcterms:W3CDTF">2012-06-06T04:52:00Z</dcterms:modified>
  <cp:revision>307</cp:revision>
  <dc:subject/>
  <dc:title/>
</cp:coreProperties>
</file>