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04.2017</w:t>
        <w:tab/>
        <w:tab/>
        <w:tab/>
        <w:tab/>
        <w:tab/>
        <w:tab/>
        <w:tab/>
        <w:tab/>
        <w:tab/>
        <w:tab/>
        <w:t xml:space="preserve">         № 33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b/>
          <w:lang w:val="uk-UA"/>
        </w:rPr>
        <w:t>Про визначення балансоутримувачів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об</w:t>
      </w:r>
      <w:r>
        <w:rPr>
          <w:b/>
        </w:rPr>
        <w:t>’</w:t>
      </w:r>
      <w:r>
        <w:rPr>
          <w:b/>
          <w:lang w:val="uk-UA"/>
        </w:rPr>
        <w:t xml:space="preserve">єктів рекреаційного призначення </w:t>
      </w:r>
    </w:p>
    <w:p>
      <w:pPr>
        <w:pStyle w:val="Normal"/>
        <w:spacing w:lineRule="exact" w:line="300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у м. Кременчуці</w:t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упорядкування нормативних актів, прийнятих на місцевому рівні, що визначають балансоутримувачів об’єктів рекреаційного призначення, на підставі рішення Кременчуцької міської ради Полтавської області «Про увічнення пам’яті Олега Бабаєва в м. Кременчуці», рішення Кременчуцької міської ради Полтавської області від 24.02.2016 «Про затвердження Переліку вулиць, провулків, тупиків, проїздів, площ, парків та скверів міста Кременчука», відповідно до постанови Кабінету Міністрів України від 06.03.2002 № 264 «Про затвердження порядку обліку місць масового відпочинку населення на водних об’єктах»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Визначити балансоутримувачів об’єктів рекреаційного призначення у м. Кременчуці згідно з додат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изначити комунальну установу «Кременчуцька рятувально-водолазна станція» балансоутримувачем громадського туалету в районі центрального міського пляж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Полтавської області від 23.02.2009 № 104 «Про визначення балансоутримувачів об’єктів рекреаційного призначення у м. Кременчуці» вважати таким, що втратило чин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схеми розташування місць масового відпочинку громадян на р. Сухий Кагамлик по вулиці Керченській в районі садиб №№ 20, 22 та на р. Дніпро в районі човнової станції «Демурівка» та бару «Поплавок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320"/>
        <w:ind w:left="0" w:firstLine="705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560" w:right="566" w:gutter="0" w:header="0" w:top="851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>В.О.МАЛЕЦЬКИЙ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lang w:val="uk-UA"/>
        </w:rPr>
      </w:pPr>
      <w:r>
        <w:rPr>
          <w:b/>
        </w:rPr>
        <w:t>об’</w:t>
      </w:r>
      <w:r>
        <w:rPr>
          <w:b/>
          <w:lang w:val="uk-UA"/>
        </w:rPr>
        <w:t>єктів рекреаційного призначення у м. Кременчуці, що перебувають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на балансі комунальних підприємств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4864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об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  <w:lang w:val="uk-UA"/>
              </w:rPr>
              <w:t>єкта благоустрою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ансоутримувач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Міський центральний пляж</w:t>
            </w:r>
          </w:p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Місце масового відпочинку  громадян на р. Сухий Кагамлик по вулиці Керченській в районі садиб №№ 20, 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Місце масового відпочинку громадян на р. Дніпро в районі човнової станції «Демурівка» та бару «Поплавок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омунальна установа «Кременчуцька рятувально-водолазна станція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арк «Ювілейний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Сквер імені О. М. Бабаєва (попередня назва – «Жовтневий»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Сквер «Фантазія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Бульвар ім. О.С. Пушкіна (від вул. Соборної до вул. Першотравневої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Клумба та тротуарна зона на бульварі ім. О.С. Пушкіна (від вул. Першотравневої до вул. Театральної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ам</w:t>
            </w:r>
            <w:r>
              <w:rPr>
                <w:bCs/>
                <w:color w:val="0D0D0D"/>
                <w:sz w:val="27"/>
                <w:szCs w:val="27"/>
              </w:rPr>
              <w:t>’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ятка природи «Скеля – гранітний реєстр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лоща Незалежності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лоща Перемог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Сквер «Сосновий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Кременчукводоканал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Сквер ім. І.К. Пономарен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Розподільчі зелені смуг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left="720" w:hanging="720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о вулиці Київськ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left="720" w:hanging="720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о проспекту Свобод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hanging="720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                 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(попередня назва – вулиця 60-річчя Жовтня)</w:t>
            </w:r>
            <w:r>
              <w:rPr>
                <w:bCs/>
                <w:color w:val="0D0D0D"/>
                <w:sz w:val="27"/>
                <w:szCs w:val="27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left="720" w:hanging="720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по вулиці Великій набережній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autoSpaceDE w:val="false"/>
              <w:ind w:hanging="720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                  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(попередня назва – вулиця 50 років СРСР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Фонтан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−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у сквері ім. О. М.Бабаєва (попередня назва – «Жовтневий»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−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на бульварі ім. О.С. Пушкі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bCs/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−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у сквері «Київський»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КП «Благоустрій Кременчука»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sectPr>
      <w:footerReference w:type="default" r:id="rId3"/>
      <w:type w:val="nextPage"/>
      <w:pgSz w:orient="landscape" w:w="16838" w:h="11906"/>
      <w:pgMar w:left="1701" w:right="678" w:gutter="0" w:header="0" w:top="1135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8:00Z</dcterms:created>
  <dc:creator>USER</dc:creator>
  <dc:description/>
  <cp:keywords/>
  <dc:language>en-US</dc:language>
  <cp:lastModifiedBy>Павлина Хлебникова</cp:lastModifiedBy>
  <cp:lastPrinted>2017-04-14T12:02:00Z</cp:lastPrinted>
  <dcterms:modified xsi:type="dcterms:W3CDTF">2017-04-20T12:48:00Z</dcterms:modified>
  <cp:revision>2</cp:revision>
  <dc:subject/>
  <dc:title/>
</cp:coreProperties>
</file>