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16</w:t>
        <w:tab/>
        <w:tab/>
        <w:tab/>
        <w:tab/>
        <w:tab/>
        <w:tab/>
        <w:tab/>
        <w:tab/>
        <w:tab/>
        <w:t>№ 29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вердієву Ельшаду Ідаят Огли в розміще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фізичної особи – підприємця Агвердієва Ельшада Ідаят Ог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 на об'єктах благоустрою пересувної  тимчасової  споруди – мобільної кав'ярні на території комунального закладу культури "Міський парк культури і відпочинку "Придніпровський", в районі площі Перемоги в м. Кременчуці та паспорт прив'язки, виданий управлінням містобудування та архітектури виконавчого комітету Кременчуцької міської ради Полтавської області, а також беручи до уваги зміни містобудівної ситуації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 фізичній особі – підприємцю Агвердієву Ельшаду Ідаят Огли в розміщенні   пересувної  тимчасової  споруди – мобільної кав'ярні на території комунального закладу культури "Міський парк культури і відпочинку "Придніпровський", в районі площі Перемог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 у в зв'язку із зміною містобудівної ситуації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уб'єкту господарювання фізичній особі – підприємцю Агвердієву Ельшаду Ідаят Ог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вернутись до управління містобудування та архітектури для внес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паспорту прив'язк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1:00Z</dcterms:created>
  <dc:creator>Харитонова Людмила Іванівна</dc:creator>
  <dc:description/>
  <cp:keywords/>
  <dc:language>en-US</dc:language>
  <cp:lastModifiedBy>haritonova</cp:lastModifiedBy>
  <cp:lastPrinted>2017-04-12T13:56:00Z</cp:lastPrinted>
  <dcterms:modified xsi:type="dcterms:W3CDTF">2017-04-20T11:22:00Z</dcterms:modified>
  <cp:revision>4</cp:revision>
  <dc:subject/>
  <dc:title/>
</cp:coreProperties>
</file>