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4.2017</w:t>
        <w:tab/>
        <w:tab/>
        <w:tab/>
        <w:tab/>
        <w:tab/>
        <w:tab/>
        <w:tab/>
        <w:tab/>
        <w:tab/>
        <w:tab/>
        <w:tab/>
        <w:t>№32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з проектування та реконструкції об’єкту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«Реконструкція нежитлових приміщень по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ул. Героїв України, 11-А в м. Кременчуці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jc w:val="center"/>
        <w:rPr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        з проектування та реконструкції об’єкту «Реконструкція нежитлових приміщень по вул. Героїв України, 11-А в м. Кременчуці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робочого проекту та затвердити його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2.3. Здати об’єкт в експлуатацію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. Рішення виконавчого комітету Кременчуцької міської ради від 07.10.2011 №812 «Про делегування КВП «Кременчуцьке міське управління капітального будівництва функцій замовника з проектування та капітального ремонту нежитлового приміщення по вул. Г. Сталінграда, 11а в м. Кременчуці» вважати таким, що втратило чинність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b/>
          <w:b/>
          <w:sz w:val="16"/>
          <w:szCs w:val="16"/>
          <w:lang w:val="uk-UA" w:eastAsia="zh-CN"/>
        </w:rPr>
      </w:pPr>
      <w:r>
        <w:rPr>
          <w:b/>
          <w:sz w:val="16"/>
          <w:szCs w:val="16"/>
          <w:lang w:val="uk-UA" w:eastAsia="zh-CN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14:00Z</dcterms:created>
  <dc:creator>Приемная</dc:creator>
  <dc:description/>
  <cp:keywords/>
  <dc:language>en-US</dc:language>
  <cp:lastModifiedBy>User</cp:lastModifiedBy>
  <cp:lastPrinted>2017-01-24T10:00:00Z</cp:lastPrinted>
  <dcterms:modified xsi:type="dcterms:W3CDTF">2017-04-20T11:00:00Z</dcterms:modified>
  <cp:revision>8</cp:revision>
  <dc:subject/>
  <dc:title>Про делегування комунальному виробничому</dc:title>
</cp:coreProperties>
</file>