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4.2017                                                                                             № 311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05-15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фізичній особі-підприємцю Котовій Ользі Володимирівні за адресою розташування реклами: перехрестя вул. Республіканська – вул.Генерала Манагаров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5-67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фізичній особі-підприємцю Котовій Ользі Володимирівні за адресою розташування реклами: вул. Першотравнева, район перехрестя вул. Перемоги, загальною площею  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05-22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5-35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58 публічному акціонерному товариству комерційному банку «Правекс-Банк» за адресою розташування реклами: вул. Халаменюка, район буд. № 4, загальною площею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12-07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 товариству з обмеженою відповідальністю «Арт-Слав Моторс» за адресою розташування реклами: проспект Лесі Українки, район буд. №1-Г, загальною площею 18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2-06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 товариству з обмеженою відповідальністю «Арт-Слав Моторс» за адресою розташування реклами: проспект Лесі Українки, район буд. №1-Г, загальною площею 3,1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12-25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3 товариству з обмеженою відповідальністю «Арт-Слав Моторс» за адресою розташування реклами: проспект Лесі Українки, район буд. №1-Г, загальною площею 1,8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211-39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, фізичній особі-підприємцю Дрозд Марині Олексіївні за адресою розташування реклами: вул.Лебедина, район АГНС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006-35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, фізичній особі-підприємцю Кондратець Сергію Петровичу за адресою розташування реклами: проспект Свободи, район пров. Льва Толстого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1106-01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70, фізичній особі-підприємцю Кондратець Сергію Петровичу за адресою розташування реклами: проспект Лесі Українки, район район буд. №23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1006-34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, фізичній особі-підприємцю Кондратець Сергію Петровичу за адресою розташування реклами: вул. Івана Приходка, район виїзду на мостовий перехід через р.Дніпро, загальною площею         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09:00Z</dcterms:created>
  <dc:creator>krygin</dc:creator>
  <dc:description/>
  <cp:keywords/>
  <dc:language>en-US</dc:language>
  <cp:lastModifiedBy>cherchenko</cp:lastModifiedBy>
  <cp:lastPrinted>2017-04-10T15:03:00Z</cp:lastPrinted>
  <dcterms:modified xsi:type="dcterms:W3CDTF">2017-04-13T07:14:00Z</dcterms:modified>
  <cp:revision>13</cp:revision>
  <dc:subject/>
  <dc:title>Тимчасово користуватися “Типовими правилами розміщення зовнішнь</dc:title>
</cp:coreProperties>
</file>