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4.2017                                                                                                   № 310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публічному акціонерному товариству «ТАСКОМБАНК», </w:t>
      </w:r>
      <w:r>
        <w:rPr>
          <w:sz w:val="28"/>
          <w:szCs w:val="28"/>
        </w:rPr>
        <w:t>згідно з картографічним планом за наступною адресою:  вул. Соборна, біля буд. № 9-Б, загальною площею реклами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«ТАСКОМБАНК», </w:t>
      </w:r>
      <w:r>
        <w:rPr>
          <w:sz w:val="28"/>
          <w:szCs w:val="28"/>
        </w:rPr>
        <w:t>згідно з картографічним планом за наступною адресою: вул. Соборна, на буд. № 9-Б (І)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«ТАСКОМБАНК», </w:t>
      </w:r>
      <w:r>
        <w:rPr>
          <w:sz w:val="28"/>
          <w:szCs w:val="28"/>
        </w:rPr>
        <w:t>згідно з картографічним планом за наступною адресою: вул. Соборна, на                               буд. № 9-Б (ІІ), загальною площею реклами 0,7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Експрес – Доставка - Київ»,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51, загальною площею реклами 3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РУШ»,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31, загальною площею реклами       2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>, фізичній особі - підприємцю Волошиній Олені Михайлівні,</w:t>
      </w:r>
      <w:r>
        <w:rPr>
          <w:sz w:val="28"/>
          <w:szCs w:val="28"/>
        </w:rPr>
        <w:t xml:space="preserve"> згідно з картографічним планом за наступною адресою: вул. Небесної Сотні, біля буд. № 17-А, загальною площею реклами 1,3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>, фізичній особі - підприємцю Мачульській Людмилі Борисівні,</w:t>
      </w:r>
      <w:r>
        <w:rPr>
          <w:sz w:val="28"/>
          <w:szCs w:val="28"/>
        </w:rPr>
        <w:t xml:space="preserve"> згідно з картографічним планом за наступною адресою: вул. Небесної Сотні, біля буд. № 17-А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</w:t>
      </w:r>
      <w:r>
        <w:rPr>
          <w:color w:val="000000"/>
          <w:sz w:val="28"/>
          <w:szCs w:val="28"/>
        </w:rPr>
        <w:t>, фізичній особі - підприємцю Кекух Олені Ігорівні,</w:t>
      </w:r>
      <w:r>
        <w:rPr>
          <w:sz w:val="28"/>
          <w:szCs w:val="28"/>
        </w:rPr>
        <w:t xml:space="preserve"> згідно з картографічним планом за наступною адресою:          вул. Ігоря Сердюка, біля буд. № 41/44, загальною площею реклами 0,8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616-35 на розміщення зовнішньої реклами, виданий 30 вересня 2016 року на підставі рішення виконавчого комітету Кременчуцької міської ради Полтавської області від 26 вересня 2016 року №923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Кравченко Світлани Миколаївни з 21.02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14-38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        №246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Чайка»                  з 21.02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012-71 на розміщення зовнішньої реклами, виданий 07 грудня 2012 року на підставі рішення виконавчого комітету Кременчуцької міської ради Полтавської області від 07 грудня 2012 року №1306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Смірнова Віталія Олександровича з 28.02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6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0:00Z</dcterms:created>
  <dc:creator>krygin</dc:creator>
  <dc:description/>
  <cp:keywords/>
  <dc:language>en-US</dc:language>
  <cp:lastModifiedBy>cherchenko</cp:lastModifiedBy>
  <cp:lastPrinted>2017-04-10T15:02:00Z</cp:lastPrinted>
  <dcterms:modified xsi:type="dcterms:W3CDTF">2017-04-13T08:04:00Z</dcterms:modified>
  <cp:revision>23</cp:revision>
  <dc:subject/>
  <dc:title>Тимчасово користуватися “Типовими правилами розміщення зовнішнь</dc:title>
</cp:coreProperties>
</file>