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0.02.2017                                                                               № 291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вільнення гр. Шуляк *.*. від обов'язкі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пікуна над малолітнім Шуляком *.*. т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значення гр. Громинського *.*. опікуном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д дитиною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 Шуляк ***** **********, **.**.**** р.н., яка зареєстрована та проживає в м. Кременчуці, просп. ***********, буд.**, кв.**, про звільнення її від обов’язків опікуна, у зв’язку із зміною місця проживання, над малолітнім Шуляком ******* ***********, **.**.**** р.н., та заяву      гр. Громинського ******* ************, **.**.**** р.н., який зареєстрований в с. Погреби, вул. *********, буд.**, Глобинського району Полтавської області, а фактично проживає в м. Кременчуці, просп. ************, буд.**, кв.*, про призначення його опікуном малолітнього Шуляка ****** **********, **.**.**** р.н., враховуючи висновок служби у справах дітей Автозаводської районної адміністрації виконавчого комітету Кременчуцької міської ради від 06.03.2017 (№ 01-39/373), рішення комісії з питань захисту прав дитини виконавчого комітету Кременчуцької міської ради Полтавської області (витяг з протоколу  № 08 від 09.03.2017), керуючись ст.ст. 34, 52, 53, 59 Закону України «Про місцеве самоврядування в Україні», ст.ст. 243, 244, 251 Сімейного кодексу України, ст.ст. 61, 63, 75 Цивільного кодексу України,     п.п. 42, 49 постанови Кабінету Міністрів України № 866 від 24.09.2008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 Звільнити гр. Шуляк ******* ********, **.**.**** р.н., від обов’язків опікуна над малолітнім Шуляком ******* **********, **.**.**** р.н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Встановити опіку над дитиною-сиротою Шуляком ****** ***********, **.**.**** р.н., та призначити гр. Громинського ******** *************, **.**.**** р.н., опікуном над дитино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5:36:00Z</dcterms:created>
  <dc:creator>User</dc:creator>
  <dc:description/>
  <dc:language>en-US</dc:language>
  <cp:lastModifiedBy>user</cp:lastModifiedBy>
  <cp:lastPrinted>2017-03-09T15:13:00Z</cp:lastPrinted>
  <dcterms:modified xsi:type="dcterms:W3CDTF">2017-04-14T05:36:00Z</dcterms:modified>
  <cp:revision>2</cp:revision>
  <dc:subject/>
  <dc:title>АВТОЗАВОДСЬКА  РАЙОННА  РАДА</dc:title>
</cp:coreProperties>
</file>