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0.04.2017</w:t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3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 асигнувань, затверджених в міському бюджеті на 2017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керуючись ст. 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Перерозподілили бюджетні асигнування, затверджені в міському бюджеті на 2017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ПКВ 1513105 «Надання реабілітаційних послуг інвалідам та дітям-інвалідам» КЕКВ 3132 «Капітальний ремонт інших об’єктів» на суму 200000,00 грн., які були виділені для виготовлення проектно-кошторисної документації на проведення капітального ремонту нового приміщення центру соціальної реабілітації дітей-інвалідів по вул. І. Приходька, 5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у розвитку) по КПКВ 1516310 «Реалізація заходів щодо інвестиційного розвитку території» КЕКВ 3142 «Реконструкція та реставрація інших об’єктів» на суму 200000,00 грн. для виготовлення проектно-кошторисної документації на проведення реконструкції ІІІ-го корпусу Кременчуцького міського Центру соціальної реабілітації дітей-інвалідів по вул. І. Приходька, 5 в м. 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ів міського голови Кравченка Д. В., Усанову О. 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4:00Z</dcterms:created>
  <dc:creator>User</dc:creator>
  <dc:description/>
  <cp:keywords/>
  <dc:language>en-US</dc:language>
  <cp:lastModifiedBy>Admin</cp:lastModifiedBy>
  <cp:lastPrinted>2017-04-10T08:05:00Z</cp:lastPrinted>
  <dcterms:modified xsi:type="dcterms:W3CDTF">2017-04-12T05:37:00Z</dcterms:modified>
  <cp:revision>17</cp:revision>
  <dc:subject/>
  <dc:title>Про збільшення загального </dc:title>
</cp:coreProperties>
</file>