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2.2017                                                                               № 28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ом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Довгого ****** ***************, **.**.**** р.н., який зареєстрований та проживає в м. Кременчуці, вул. **************, буд.**, кв.**, про призначення його опікуном малолітньої Ромащенко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3.2017 (№ 01-39/374), рішення комісії з питань захисту прав дитини виконавчого комітету Кременчуцької міської ради Полтавської області (витяг з протоколу № 08 від 09.03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Ромащенко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овгого ****** ***********, **.**.**** р.н., опікуном дитини, позбавленої батьківського піклування, Ромащенко **** 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7:00Z</dcterms:created>
  <dc:creator>User</dc:creator>
  <dc:description/>
  <dc:language>en-US</dc:language>
  <cp:lastModifiedBy>user</cp:lastModifiedBy>
  <cp:lastPrinted>2017-02-02T09:43:00Z</cp:lastPrinted>
  <dcterms:modified xsi:type="dcterms:W3CDTF">2017-04-14T05:17:00Z</dcterms:modified>
  <cp:revision>2</cp:revision>
  <dc:subject/>
  <dc:title>АВТОЗАВОДСЬКА  РАЙОННА  РАДА</dc:title>
</cp:coreProperties>
</file>