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0.04.2017                                                                                                           №282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 </w:t>
      </w:r>
      <w:r>
        <w:rPr/>
        <w:t>переведення  облікової  справи,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иключення зі складу сім’ї на отримання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площі, розділ облікової справ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та включення в список на першочергове отримання житлової площі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60" w:after="16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блікову справу Чередника Олександра Івановича перевести на дру-жину гр. Чередник Тетяну Робертівну у зв’язку з його смерт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Виключити зі складу сім’ї гр. Чередник Тетяни Робертівни на отримання житлової площі сина гр. Чередника Андрія Олександровича зі зняттям з квартирного обліку згідно з поданою заяво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Розділити облікову справу гр. Чередник Тетяни Робертівни з дочкою      гр. Верменич (Чередник) Дар’єю Олександрівною таким чином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1. Гр. Чередник Тетяну Робертівну залишити на квартирному обліку складом сім’ї 4 особи (вона, дочка та 2 онука) з 29.12.1986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2. Гр. Верменич (Чередник) Дар’ю Олександрівну залишити на квар-тирному обліку складом сім’ї 3 особи (вона, чоловік та дочка) з 23.01.2008, тобто з дня повноліття, та включити в список на першочергове отримання житлової площ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 2 ст. 96 Закону України «Про Національну поліцію», так як чоловік, гр. Верменич Микола Миколайович, є працівником полі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2:00Z</dcterms:created>
  <dc:creator>Bukov</dc:creator>
  <dc:description/>
  <cp:keywords/>
  <dc:language>en-US</dc:language>
  <cp:lastModifiedBy>2</cp:lastModifiedBy>
  <cp:lastPrinted>2017-03-06T15:02:00Z</cp:lastPrinted>
  <dcterms:modified xsi:type="dcterms:W3CDTF">2017-04-13T13:52:00Z</dcterms:modified>
  <cp:revision>2</cp:revision>
  <dc:subject/>
  <dc:title>Про надання житлової площі</dc:title>
</cp:coreProperties>
</file>