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0.04.2017                                                                                                          №28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 w:val="20"/>
        </w:rPr>
        <w:t xml:space="preserve">  </w:t>
      </w:r>
      <w:r>
        <w:rPr/>
        <w:t xml:space="preserve">розділ  облікової 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. Телятник Олександри Григорівн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 сином  гр. Телятником  Ігорем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асильовичем та включення його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список на першочергове </w:t>
      </w:r>
      <w:r>
        <w:rPr>
          <w:szCs w:val="28"/>
        </w:rPr>
        <w:t xml:space="preserve">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житлової </w:t>
      </w:r>
      <w:r>
        <w:rPr/>
        <w:t>площі як учасника бойових дій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 Розділити облікову справу гр. Телятник Олександри Григорівни з сином гр. Телятником Ігорем Васильовичем таким чином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 Гр. Телятник Олександру Григорівну залишити на квартирному обліку з 19.01.1995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2. Гр. Телятника Ігоря Васильовича залишити на квартирному обліку з 20.11.2001, тобто з дня повноліття, та включити в список на першочергове отримання житлової площі на підставі п.п.4 п.44 Правил квартирного обліку як учасника бойових дій з 21.02.2017, тобто з дня подачі докум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1:00Z</dcterms:created>
  <dc:creator>Bukov</dc:creator>
  <dc:description/>
  <cp:keywords/>
  <dc:language>en-US</dc:language>
  <cp:lastModifiedBy>2</cp:lastModifiedBy>
  <cp:lastPrinted>2017-03-07T09:55:00Z</cp:lastPrinted>
  <dcterms:modified xsi:type="dcterms:W3CDTF">2017-04-13T13:51:00Z</dcterms:modified>
  <cp:revision>2</cp:revision>
  <dc:subject/>
  <dc:title>Про надання житлової площі</dc:title>
</cp:coreProperties>
</file>