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0.04.2017                                                                                                         №280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переведення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. Власової  Ніни  Василівни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чоловіка гр. Власова Анатолі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олодимирович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гр. Власової Ніни Василівни перевести на чоловіка        гр. Власова Анатолія Володимировича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Власова Анатолія Володимировича вважати таким, що перебуває на квартирному обліку складом сім’ї 3 особи (він, дружина, дочка Наталія) та включений в список на позачергове отримання житлової площі як інвалід війни 2 групи з 20.02.2017, тобто з дня включення його до складу сім’ї друж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7:00Z</dcterms:created>
  <dc:creator>Bukov</dc:creator>
  <dc:description/>
  <cp:keywords/>
  <dc:language>en-US</dc:language>
  <cp:lastModifiedBy>2</cp:lastModifiedBy>
  <cp:lastPrinted>2017-03-06T15:23:00Z</cp:lastPrinted>
  <dcterms:modified xsi:type="dcterms:W3CDTF">2017-04-13T13:47:00Z</dcterms:modified>
  <cp:revision>2</cp:revision>
  <dc:subject/>
  <dc:title>Про надання житлової площі</dc:title>
</cp:coreProperties>
</file>