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10.04.2017                                                                                                        №278                            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10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Старченка  Федора  Олександр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spacing w:before="0" w:after="60"/>
        <w:ind w:right="11" w:firstLine="709"/>
        <w:jc w:val="both"/>
        <w:rPr/>
      </w:pPr>
      <w:r>
        <w:rPr>
          <w:sz w:val="28"/>
          <w:szCs w:val="28"/>
        </w:rPr>
        <w:t>1.2. Гр. Кукобу Яну Русланівну складом сім’ї 3 особи (вона та 2 дочки) 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spacing w:before="0" w:after="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Зайця Вадима Віктор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spacing w:before="0" w:after="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Заліського Сергія Костянтиновича складом сім’ї 3 особи (він, дружина та син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 Гр. Зеленька Олександра Володимир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60"/>
        <w:ind w:right="10" w:firstLine="709"/>
        <w:jc w:val="both"/>
        <w:rPr/>
      </w:pPr>
      <w:r>
        <w:rPr>
          <w:sz w:val="28"/>
          <w:szCs w:val="28"/>
        </w:rPr>
        <w:t>1.6. Гр. Іванова Сергія Борисовича на підставі п.п.5 п.13 Правил квар-тирного обліку у зв’язку з проживанням по договору найма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3 групи.</w:t>
      </w:r>
    </w:p>
    <w:p>
      <w:pPr>
        <w:pStyle w:val="Heading2"/>
        <w:tabs>
          <w:tab w:val="clear" w:pos="708"/>
          <w:tab w:val="left" w:pos="-766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7. Гр. Негеєву Оксану Вікторівну складом сім’ї 4 особи (вона та 3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spacing w:before="0" w:after="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Черниша Ігоря Юрі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9. Гр. Поливяну Каріну Євгенівну складом сім’ї 3 особи (вона та           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spacing w:before="0" w:after="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р. Кирніса Руслана Олеговича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2 групи.</w:t>
      </w:r>
    </w:p>
    <w:p>
      <w:pPr>
        <w:pStyle w:val="Normal"/>
        <w:spacing w:before="0" w:after="60"/>
        <w:ind w:right="10" w:firstLine="709"/>
        <w:jc w:val="both"/>
        <w:rPr/>
      </w:pPr>
      <w:r>
        <w:rPr>
          <w:sz w:val="28"/>
          <w:szCs w:val="28"/>
        </w:rPr>
        <w:t>1.11. Гр. Пильченка Вячеслава Олексійовича складом сім’ї 2 особи (він  та дочка)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2 групи.</w:t>
      </w:r>
    </w:p>
    <w:p>
      <w:pPr>
        <w:pStyle w:val="Normal"/>
        <w:spacing w:before="0" w:after="60"/>
        <w:ind w:right="10" w:firstLine="709"/>
        <w:jc w:val="both"/>
        <w:rPr/>
      </w:pPr>
      <w:r>
        <w:rPr>
          <w:sz w:val="28"/>
          <w:szCs w:val="28"/>
        </w:rPr>
        <w:t>1.12. Гр. Ташані Олену Сергіївну складом сім’ї 4 особи (вона, 2 сина       та дочк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3. Гр. Журавок Олену Андріївну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 2 ст. 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3:00Z</dcterms:created>
  <dc:creator>Bukov</dc:creator>
  <dc:description/>
  <cp:keywords/>
  <dc:language>en-US</dc:language>
  <cp:lastModifiedBy>2</cp:lastModifiedBy>
  <cp:lastPrinted>2017-03-07T09:38:00Z</cp:lastPrinted>
  <dcterms:modified xsi:type="dcterms:W3CDTF">2017-04-13T13:23:00Z</dcterms:modified>
  <cp:revision>2</cp:revision>
  <dc:subject/>
  <dc:title>Про надання житлової площі</dc:title>
</cp:coreProperties>
</file>