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8.2011                                                                                                    №  657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фізичній особі-підприємцю Прохорову Сергію Олексійовичу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з виносним рекламним засоб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ою адресою: вул. 60-річчя Жовтня, район буд. №20 (І), загальною площею реклами 2,01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 виносним рекламним засоб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ою адресою: вул. 60-річчя Жовтня, район буд. №20 (ІІ), загальною площею реклами 2,01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иватному підприємству «Макс-Авто»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з рекламним засобом, розміщеним на споруд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ою адресою: вул. Московська, район буд. №33/27, загальною площею реклами 3,2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 рекламним засобом, розміщеним на споруд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ою адресою: вул. Київська, район АЗС «Авіас», загальною площею реклами 3,2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овариству з обмеженою відповідальністю «АРІС»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з окремо розташованим рекламним засобом 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ою адресою: набережна Лейтенанта Дніпрова, в районі     буд. №14/26 по вул.Новосхідній, загальною площею реклами 1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 з окремо розташованим рекламним засобом 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ою адресою: набережна Лейтенанта Дніпрова, в районі     буд. №9 по вул.Східній, загальною площею реклами 1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окремо розташованим рекламним засобом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ащенку Віталію Жоржевичу </w:t>
      </w:r>
      <w:r>
        <w:rPr>
          <w:sz w:val="28"/>
          <w:szCs w:val="28"/>
        </w:rPr>
        <w:t>згідно з картографічним планом за наступною адресою: вул.Ярмаркова, район буд. №5-А, біля АЗС, загальною площею реклами 36,0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касувати дозвіл №0705-42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878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фізичної особи-підприємця Андрейко Юрія Андрійович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07.07.2011р.       </w:t>
      </w:r>
    </w:p>
    <w:p>
      <w:pPr>
        <w:pStyle w:val="2"/>
        <w:spacing w:lineRule="auto" w:line="237"/>
        <w:rPr/>
      </w:pPr>
      <w:r>
        <w:rPr/>
        <w:t xml:space="preserve">       </w:t>
      </w:r>
      <w:r>
        <w:rPr/>
        <w:t>5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p>
      <w:pPr>
        <w:pStyle w:val="2"/>
        <w:spacing w:lineRule="auto" w:line="23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9:00Z</dcterms:created>
  <dc:creator>krygin</dc:creator>
  <dc:description/>
  <cp:keywords/>
  <dc:language>en-US</dc:language>
  <cp:lastModifiedBy>cherchenko</cp:lastModifiedBy>
  <cp:lastPrinted>2011-08-02T09:00:00Z</cp:lastPrinted>
  <dcterms:modified xsi:type="dcterms:W3CDTF">2011-09-27T13:59:00Z</dcterms:modified>
  <cp:revision>2</cp:revision>
  <dc:subject/>
  <dc:title>Тимчасово користуватися “Типовими правилами розміщення зовнішнь</dc:title>
</cp:coreProperties>
</file>