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96520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ЕМЕНЧУЦЬКА  МІСЬКА  РА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лтавської област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ВЧИЙ  КОМІ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21.05. 2012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м. Кременчук </w:t>
        <w:tab/>
        <w:tab/>
        <w:t xml:space="preserve">                      </w:t>
      </w:r>
      <w:r>
        <w:rPr>
          <w:rFonts w:cs="Times New Roman" w:ascii="Times New Roman" w:hAnsi="Times New Roman"/>
          <w:u w:val="single"/>
          <w:lang w:val="uk-UA"/>
        </w:rPr>
        <w:t xml:space="preserve"> № 45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міни в організації роботи Єди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звільного офісу у місті Кременчуці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змінами в  законодавстві, що регулює діяльність  у дозвільній сфері, розширенням кола дозвільних органів і послуг дозвільного характеру, які надаються через Єдиний дозвільний офіс м. Кременчука та на підставі укладених угод про співпрацю, керуючись ст.30, 40 Закону України "Про місцеве самоврядування в Україні", виконавчий комітет Кременчуцької міської ради Полта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в організацію роботи Єдиного дозвільного офісу                          м. Кременчука, а саме: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Затвердити перелік дозвільних органів, які надають послуги дозвільного характеру через Єдиний дозвільний офіс м. Кременчука (Додаток 1).</w:t>
      </w:r>
    </w:p>
    <w:p>
      <w:pPr>
        <w:pStyle w:val="Normal"/>
        <w:ind w:left="72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2. Затвердити перелік послуг дозвільного характеру та додаткових послуг, які надаються   дозвільними органами у Єдиному дозвільному офісі м. Кременчука (Додаток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Установити  графік  роботи  єдиної  комісії  представників дозвільних органів, яка здійснюватиме прийом заявників з питань надання консультаційної     допомоги     при зверненні суб’єктів господарювання та уповноважених    ними   осіб   за   отриманням     документа     дозвільного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у,  погоджень відповідної документації при його отриманні (Додаток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autoSpaceDE w:val="true"/>
        <w:ind w:left="720" w:hanging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Опублікувати дане рішення в офіційному виданні Кременчуцької міської     ради газеті "Вісник Кременчука" (головний редактор Фельдман М.В.) в 10-денний термін з дня його прийняття</w:t>
      </w:r>
      <w:r>
        <w:rPr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0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Дане рішення набирає чинності з дня його офіційного оприлюднення.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              міського голови Погрібного А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</w:t>
        <w:tab/>
        <w:tab/>
        <w:tab/>
        <w:tab/>
        <w:tab/>
        <w:tab/>
        <w:tab/>
        <w:tab/>
        <w:t xml:space="preserve">О.М. БАБАЄВ       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виконавчого комітету Кременчуцької  міської ради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rFonts w:eastAsia="Book Antiqua"/>
          <w:sz w:val="28"/>
          <w:szCs w:val="28"/>
          <w:lang w:val="uk-UA"/>
        </w:rPr>
      </w:pPr>
      <w:r>
        <w:rPr>
          <w:rFonts w:eastAsia="Book Antiqua"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дозвільних органів, які надають  послуги дозвільного характеру  через Єдиний дозвільний офіс м. Кременчу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дозвільного орг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  земельних ресурсів виконавчого комітету Кременчуцької міської ради  Полтавської област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містобудування та архітектури  виконавчого комітету Кременчуцької міської рад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  благоустрою та екології виконавчого комітету Кременчуцької міської ради  Полтавської област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Держкомзему  у  місті Кременчук   Полтавської област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еменчуцький міський відділ управління Держтехногенбезпеки у Полтавській област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 "Кременчуцька міська санітарно-епідеміологічна станція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  "Кременчуцька лінійна санітарно-епідеміологічна станція на Південній залізниці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ветеринарної медицини у  місті Кременчу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ДАІ Кременчуцького міського управління  УМВС України у   Полтавській  області</w:t>
            </w:r>
            <w:r>
              <w:rPr>
                <w:color w:val="020202"/>
                <w:sz w:val="22"/>
                <w:szCs w:val="22"/>
              </w:rPr>
              <w:t>        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пекція державного архітектурно-будівельного контролю у Полтавській област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а інспекція з карантину рослин по Полтавській області</w:t>
            </w:r>
            <w:r>
              <w:rPr>
                <w:color w:val="02020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а  інспекція сільського господарства    у    Полтавській області</w:t>
            </w:r>
            <w:r>
              <w:rPr>
                <w:color w:val="020202"/>
                <w:sz w:val="22"/>
                <w:szCs w:val="22"/>
              </w:rPr>
              <w:t>    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не державне управління охорони, використання і відтворення водних живих  ресурсів та регулювання рибальства у Полтавській област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еменчуцька філія ПАТ "Полтаваобленерго"     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Філія  Кременчуцька ТЕЦ  ПАТ "Полтаваобленерго"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мунальне підприємство  "Кременчукводоканал" </w:t>
            </w:r>
            <w:r>
              <w:rPr>
                <w:color w:val="020202"/>
                <w:sz w:val="22"/>
                <w:szCs w:val="22"/>
              </w:rPr>
              <w:t>                                            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Т "Кременчукгаз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унальне підприємство "Благоустрій Кременчука"  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унальне підприємство "Кременчуцьке підрядне спеціалізоване шляхово-ремонтне будівельне управління                                                       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лтавська філія ПАТ "Укртелеком", центр  телекомунікацій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 №2                      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лтавська філія ПАТ "Укртелеком", центр телекомунікаційних послуг  № 2, цех технічної експлуатації  лінійних споруд та розвитку по радіофікації</w:t>
            </w:r>
            <w:r>
              <w:rPr>
                <w:color w:val="020202"/>
                <w:sz w:val="22"/>
                <w:szCs w:val="22"/>
              </w:rPr>
              <w:t>    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Т"Укртелеком", дільниця з експлуатації лінійно-кабельних споруд  № 124</w:t>
            </w:r>
            <w:r>
              <w:rPr>
                <w:color w:val="020202"/>
                <w:sz w:val="22"/>
                <w:szCs w:val="22"/>
              </w:rPr>
              <w:t>      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 технічного обслуговування та експлуатації № 4 ТОВ "Атраком"</w:t>
            </w:r>
            <w:r>
              <w:rPr>
                <w:color w:val="020202"/>
                <w:sz w:val="22"/>
                <w:szCs w:val="22"/>
              </w:rPr>
              <w:t>   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В. Шаповалов</w:t>
      </w:r>
    </w:p>
    <w:p>
      <w:pPr>
        <w:pStyle w:val="Normal"/>
        <w:ind w:left="5040" w:right="9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040" w:right="9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040" w:right="9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040" w:right="9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 міської ради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ослуг дозвільного характеру та додаткових послуг, які надаються дозвільними органами у Єдиному дозвільному офісі м. Кременчука</w:t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63"/>
        <w:gridCol w:w="3492"/>
      </w:tblGrid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послуги дозвільного характер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дозвільного органу, підрозділу, який надає послуг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ЛУГИ  ДОЗВІЛЬНОГО  ХАРАКТЕРУ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шення про надання дозволу на розроблення проекту землеустрою щодо відведення земельної ділянки у користування із земель, що перебувають у державній або комунальній власності (до розмежування земель), (крім 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земельних ресурсів виконавчого комітету Кременчуцької міської ради  Полтавської області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шення про надання дозволу на розроблення проекту землеустрою щодо відведення земельної ділянки для зміни цільового призначення юридичним особам та громадянам в м. Кременчуц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земельних ресурсів виконавчого комітету Кременчуцької міської ради  Полтавської області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шення про передачу в оренду (поновлення договорів оренди землі) земельних ділянок, що перебувають у державній або комунальній власності (до розмежування земель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земельних ресурсів виконавчого комітету Кременчуцької міської ради  Полтавської області</w:t>
            </w:r>
          </w:p>
        </w:tc>
      </w:tr>
      <w:tr>
        <w:trPr>
          <w:trHeight w:val="7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шення про зміну цільового призначення земельної ділян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земельних ресурсів виконавчого комітету Кременчуцької міської ради  Полтавської області</w:t>
            </w:r>
          </w:p>
        </w:tc>
      </w:tr>
      <w:tr>
        <w:trPr>
          <w:trHeight w:val="7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шення про припинення права користування земельними ділянка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земельних ресурсів виконавчого комітету Кременчуцької міської ради  Полтавської області</w:t>
            </w:r>
          </w:p>
        </w:tc>
      </w:tr>
      <w:tr>
        <w:trPr>
          <w:trHeight w:val="7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шення про продаж земельної ділян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земельних ресурсів виконавчого комітету Кременчуцької міської ради  Полтавської області</w:t>
            </w:r>
          </w:p>
        </w:tc>
      </w:tr>
      <w:tr>
        <w:trPr>
          <w:trHeight w:val="10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ішення про внесення змін до рішення міської ради щодо оформлення права на земельну ділянку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земельних ресурсів виконавчого комітету Кременчуцької міської ради  Полтавської област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ішення про надання згоди про встановлення земельних сервітутів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земельних ресурсів виконавчого комітету Кременчуцької міської ради  Полтавської області</w:t>
            </w:r>
          </w:p>
        </w:tc>
      </w:tr>
      <w:tr>
        <w:trPr>
          <w:trHeight w:val="10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зволу на переведення жилого приміщення (квартири, будинку) із житлового в нежитловий фонд</w:t>
            </w:r>
            <w:r>
              <w:rPr>
                <w:color w:val="020202"/>
                <w:sz w:val="22"/>
                <w:szCs w:val="22"/>
              </w:rPr>
              <w:t>                                                     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чого комітету Кременчуцької  міської ради</w:t>
            </w:r>
          </w:p>
        </w:tc>
      </w:tr>
      <w:tr>
        <w:trPr>
          <w:trHeight w:val="7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містобудівних умов і обмежень забудови земельної ділянки (для господарської діяльності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</w:tr>
      <w:tr>
        <w:trPr>
          <w:trHeight w:val="7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архітектурно-планувальних вимо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містобудування та архітектури виконавчого комітету Кременчуцької міської ради</w:t>
            </w:r>
          </w:p>
        </w:tc>
      </w:tr>
      <w:tr>
        <w:trPr>
          <w:trHeight w:val="7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исьмова інформація про відповідність намірів замовників щодо місць розташування стаціонарних та пересувних тимчасових спору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</w:tr>
      <w:tr>
        <w:trPr>
          <w:trHeight w:val="7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формлення паспорта прив’язки стаціонарних та пересувних тимчасових спору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</w:tr>
      <w:tr>
        <w:trPr>
          <w:trHeight w:val="7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довження строку дії паспорта прив’язки стаціонарних та пересувних тимчасових спору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</w:tr>
      <w:tr>
        <w:trPr>
          <w:trHeight w:val="7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несення змін до паспорта прив’язки стаціонарних та пересувних тимчасових споруд у частині ескізів фасаді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</w:tr>
      <w:tr>
        <w:trPr>
          <w:trHeight w:val="8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дання дозволу на розміщення об’єкту зовнішньої реклам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благоустрою та екології виконавчого комітету Кременчуцької міської ради Полтавської області</w:t>
            </w:r>
          </w:p>
        </w:tc>
      </w:tr>
      <w:tr>
        <w:trPr>
          <w:trHeight w:val="10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дання дозволу на розміщення об’єкту соціальної реклами або соціальної та комерційної реклам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благоустрою та екології виконавчого комітету Кременчуцької міської ради Полтавської області</w:t>
            </w:r>
          </w:p>
        </w:tc>
      </w:tr>
      <w:tr>
        <w:trPr>
          <w:trHeight w:val="9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довження строку дії дозволу на розміщення об’єкту зовнішньої рекла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благоустрою та екології виконавчого комітету Кременчуцької міської ради Полтавської області </w:t>
            </w:r>
          </w:p>
        </w:tc>
      </w:tr>
      <w:tr>
        <w:trPr>
          <w:trHeight w:val="1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зволу на експлуатацію об’єкта поводження з небезпечними відхода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благоустрою та екології виконавчого комітету Кременчуцької міської ради    Полтавської області</w:t>
            </w:r>
          </w:p>
        </w:tc>
      </w:tr>
      <w:tr>
        <w:trPr>
          <w:trHeight w:val="1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сновок про надання земельної ділян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Держкомзему у              місті Кременчук Полтавської області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Комісії з розгляду питань, пов’язаних з погодженням документації із землеустрою, про погодження проекту землеустрою щодо відведення земельної ділянк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Держкомзему у         місті Кременчук Полтавської області               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звіл на початок роботи новоствореного підприємст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Кременчуцький міський             відділ управління Держтехногенбезпеки у Полтавській області</w:t>
            </w:r>
          </w:p>
        </w:tc>
      </w:tr>
      <w:tr>
        <w:trPr>
          <w:trHeight w:val="9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озвіл на оренду будь-яких  приміщень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Кременчуцький міський відділ  управління  Держтехногенбезпеки у   Полтавській області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плуатаційний дозвіл операторам потужностей (об’єктів), що здійснюють в Україні діяльність з виробництва та/або обігу харчових продуктів підконтрольних санітарній службі</w:t>
            </w:r>
            <w:r>
              <w:rPr>
                <w:color w:val="020202"/>
                <w:sz w:val="22"/>
                <w:szCs w:val="22"/>
              </w:rPr>
              <w:t>  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"Кременчуцька міська санітарно-епідеміологічна станція"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звіл на проведення діагностичних робіт з джерелами іонізуючого випромінювання і радіоактивних речовин (підготовка санітарного паспорту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"Кременчуцька міська санітарно-епідеміологічна станція"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державної санітарно-епідеміологічної експертизи діючих об’єктів 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"Кременчуцька міська санітарно-епідеміологічна станція"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державної санітарно-епідеміологічної експертизи щодо видачі дозволу на викиди забруднюючих речовин у атмосферне повітря стаціонарними джерела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"Кременчуцька міська санітарно-епідеміологічна станція"</w:t>
            </w:r>
          </w:p>
        </w:tc>
      </w:tr>
      <w:tr>
        <w:trPr>
          <w:trHeight w:val="9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сновок державної санітарно-епідеміологічної експертизи діючих об’єктів (щодо об’єктів поводження з відходами для отримання дозволу суб’єкту господарювання на здійснення операцій у сфері поводження з відходами)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"Кременчуцька міська санітарно-епідеміологічна станція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державної санітарно-епідеміологічної експертизи діючих об’єктів ( про відповідність наявних приміщень вимогам санітарних норм і правил щодо здійснення медичної практики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"Кременчуцька міська санітарно-епідеміологічна станція"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державної санітарно-епідеміологічної експертизи діючих об’єктів ( про відповідність наявних приміщень вимогам санітарних норм і правил щодо розроблення, виробництва, виготовлення зберігання, перевезення, придбання, пересилання, ввезення, вивезення, відпуску, знищення наркотичних засобів, психотропних речовин і прекурсорів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"Кременчуцька міська санітарно-епідеміологічна станція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державної санітарно-епідеміологічної експертизи стосовно наявності умов, які гарантують безпеку для здоров’я населення та навколишнього природного середовища (для одержання дозволу на виробництво, зберігання, транспортування, використання, захоронення, знищення та утилізацію отруйних речовин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"Кременчуцька міська санітарно-епідеміологічна станція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звіл на зберігання, використання радіоактивних речовин та матеріалів (підготовка санітарного паспорта)    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ержавний заклад "Кременчуцька міська санітарно-епідеміологіч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нція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плуатаційний дозвіл для провадження діяльності:  на потужностях (об’єктах) з переробки неїстівних продуктів тваринного походжен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Управління ветеринарної медицини в місті  Кременчуц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плуатаційний дозвіл для провадження діяльності: на потужностях (об’єктах) з виробництва, змішування та приготування кормових добавок, преміксів і кормі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Управління ветеринарної медицини в місті Кременчуц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плуатаційний дозвіл операторам  потужностей (об’єктів), що займаються виробництвом харчових продуктів, підконтрольних державній службі  ветеринарної медицини  та для агропродовольчих ринкі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Управління ветеринарної медицини в місті Кременчуці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звіл на проведення заходів з залученням твари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Управління ветеринарної медицини в місті Кременчуці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плуатаційний дозвіл операторам потужностей (об’єктів), що здійснюють в Україні діяльність з виробництва та/або обігу харчових продуктів підконтрольних санітарній служб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ержавний заклад "Кременчуцька лінійна санітарно-епідеміологічна станція на Південній залізниці"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державної санітарно-епідеміологічної експертизи діючих об’єкті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"Кременчуцька лінійна санітарно-епідеміологічна станція на Південній залізниці"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державної санітарно-епідеміологічної експертизи діючих об’єктів ( щодо об’єктів поводження з відходами для отримання дозволу суб’єкту господарювання на здійснення операцій у сфері поводження з відходами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"Кременчуцька лінійна санітарно-епідеміологічна станція на Південній залізниці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державної санітарно-епідеміологічної експертизи діючих об’єктів (про відповідність наявних приміщень вимогам санітарних норм і правил щодо здійснення медичної практики)  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заклад "Кременчуцька лінійна санітарно-епідеміологічна станція на Південній залізниці"</w:t>
            </w:r>
          </w:p>
        </w:tc>
      </w:tr>
      <w:tr>
        <w:trPr>
          <w:trHeight w:val="9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202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звіл на проїзд великогабаритних та великовагових транспортних засобів автомобільними дорогами, вулицями і залізничними переїздами</w:t>
            </w:r>
            <w:r>
              <w:rPr>
                <w:color w:val="020202"/>
                <w:sz w:val="22"/>
                <w:szCs w:val="22"/>
              </w:rPr>
              <w:t xml:space="preserve"> 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Відділ ДА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Кременчуцького міського управління  УМВС України в Полтавській області</w:t>
            </w:r>
          </w:p>
        </w:tc>
      </w:tr>
      <w:tr>
        <w:trPr>
          <w:trHeight w:val="9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202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звіл на перевезення небезпечних вантажів</w:t>
            </w:r>
            <w:r>
              <w:rPr>
                <w:color w:val="020202"/>
                <w:sz w:val="22"/>
                <w:szCs w:val="22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Відділ ДА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Кременчуцького міського управління  УМВС України в Полтавській області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еєстрація декларації про початок виконання підготовчих робі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спекція державного архітектурно-будівельного контролю у Полтавській області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єстрація декларації про початок виконання будівельних робі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пекція державного архітектурно-будівельного контролю у Полтавській області</w:t>
            </w:r>
          </w:p>
        </w:tc>
      </w:tr>
      <w:tr>
        <w:trPr>
          <w:trHeight w:val="9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еєстрація декларації про готовність об’єкта  до експлуатації    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пекція державного архітектурно-будівельного контролю у Полтавській області</w:t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рантинний сертифіка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Державна інспекція з карантину рослин по Полтавській області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тосанітарний сертифіка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Державна інспекція з карантину рослин по Полтавській області 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тосанітарний сертифікат на реекспор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Державна інспекція з карантину рослин по Полтавській області</w:t>
            </w:r>
          </w:p>
        </w:tc>
      </w:tr>
      <w:tr>
        <w:trPr>
          <w:trHeight w:val="10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2020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ртифікат  якості зерна та продуктів його перероб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ержавна інспекція сільського господарства у Полтавській області </w:t>
            </w:r>
          </w:p>
        </w:tc>
      </w:tr>
      <w:tr>
        <w:trPr>
          <w:trHeight w:val="15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2020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звіл на спеціальне використання водних біоресурсів у рибогосопдарських водних об’єктах (їх частинах)</w:t>
            </w:r>
            <w:r>
              <w:rPr>
                <w:color w:val="020202"/>
                <w:sz w:val="22"/>
                <w:szCs w:val="22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не державне управління охорони, використання і відтворення водних живих ресурсів та регулювання рибальства у Полтавській області 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ОДАТКОВІ ПОСЛУГИ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2020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годження проектної документації щодо будівництва інженерних мереж, геодезичні знімання, обгрунтувань необхідності відведення земельної ділянки, розміщення рекламних конструкцій (додаткова послуг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Кременчуцька філія ПАТ "Полтаваобленерго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2020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годження проектів будівництва об’єктів містобудування, реконструкції, реставрації, капітального ремонту існуючої забудови, проектів землевідведення, розміщення тимчасових споруд , тощо  (додаткова послуг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лія Кременчуцька ТЕЦ                     ПАТ "Полтаваобленерго"</w:t>
            </w:r>
          </w:p>
        </w:tc>
      </w:tr>
      <w:tr>
        <w:trPr>
          <w:trHeight w:val="7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годження технічних умов на підключення до централізованої мережі водопостачання (додаткова послуг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Комунальне підприємство "Кременчукводоканал" </w:t>
            </w:r>
          </w:p>
        </w:tc>
      </w:tr>
      <w:tr>
        <w:trPr>
          <w:trHeight w:val="5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годження  на наявність газових мереж (додаткова послуг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АТ "Кременчукгаз"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годження проектів на підключення до теплових мереж (додаткова послуг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унальне підпрємство "Теплоенерго"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годження  на наявність інженерних мереж (додаткова послуг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Комунальне підприємство                "Благоустрій Кременчука"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годження на підключення до міської мережі зливової каналізації  (додаткова послуг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мунальне підприємство "Кременчуцьке підрядне спеціалізоване шляхове ремонтно-будівельне управління"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годження проектних рішень на паралельну прокладку різноманітних комунікацій або перетинів ними кабельних ліній електрозв’язку (додаткова послуга)</w:t>
            </w:r>
            <w:r>
              <w:rPr>
                <w:color w:val="020202"/>
                <w:sz w:val="22"/>
                <w:szCs w:val="22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олтавська філія ПАТ "Укртелеком" Центр телекомунікаційних послуг  № 2</w:t>
            </w:r>
          </w:p>
        </w:tc>
      </w:tr>
      <w:tr>
        <w:trPr>
          <w:trHeight w:val="16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годження проектних рішень на  паралельну   прокладку різноманітних комунікацій або перетину  ними проводових ліній електрозв’язку (додаткова послуга)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лтавська філія ПАТ "Укртелеком" центр телекомунікаційних послуг                   № 2. Цех технічної експлуатації лінійних споруд та розвитку по радіофікації 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годження проектних рішень на паралельну прокладку різноманітних комунікацій або  перетинів ними  кабельних ліній електрозв’язку (додаткова послуг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АТ „Укртелеком” дільниця з експлуатації лінійно-кабельних споруд № 124 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згодження місця розташування земельної  ділянки для будівництва або реконструкції з розширенням  об’єктів (додаткова послуг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 технічного обслуговування та експлуатації № 4 ТОВ "Атраком"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годження проектних рішень на паралельну прокладку різноманітних комунікацій або перетинів ними кабельних ліній електрозв’язку (додаткова послуг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 технічного обслуговування та експлуатації № 4 ТОВ "Атраком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В. Шаповалов</w:t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роботи єдиної комісії представників дозвільних органів, яка здійснюватиме прийом заявників з питань надання консультаційної допомоги  при зверненні суб’єктів господарювання та уповноважених ними осіб за отриманням документа дозвільного характеру,  погоджень відповідної документації при його отриман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 понеділок та середу  з 9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до 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дійснюють прийом представн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емельних ресурсів виконавчого комітету Кременчуцької міської ради Полтавської област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 виконавчого комітету Кременчуцької міської рад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містобудування та архітектури виконавчого комітету Кременчуцької міської рад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благоустрою та екології виконавчого комітету Кременчуцької міської ради Полтавської област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Держкомзему  у місті  Кременчук Полтавської област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ветеринарної медицини у місті Кременчук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закладу "Кременчуцька  міська санітарно-епідеміологічна станція"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закладу "Кременчуцька лінійна санітарно-епідеміологічна станція на Південній залізниці"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державної автомобільної інспекції Кременчуцького міського управління  УМВС України у Полтавській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міського  відділу Управління Держтехногенбезпеки у Полтавській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понеділок 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9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до 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дійснюють прийом представн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2020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20202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інспекції з карантину рослин по Полтавській області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 вівторок з 9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до 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дійснюють прийом представник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ції державного архітектурно-будівельного контролю у Полтавській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 четвер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 8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до 10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дійснюють прийом представн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  інспекції сільського  господарства    у Полтавській області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до 1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дійснюють прийом представн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ї філії ПАТ "Полтаваобленерго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лії Кременчуцької ТЕЦ  ПАТ "Полтаваобленерго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Т "Кременчукгаз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 "Кременчукводоканал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 "Теплоенерго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"Благоустрій Кременчука"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Кременчуцьке підрядне спеціалізоване шляхово-ремонтне будівельне управління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   філії    ПАТ "Укртелеком" центру       телекомунікаційних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 №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тавської філії ПАТ "Укртелеком" центру телекомунікаційних             послуг № 2, цеху технічної експлуатації  лінійних споруд та розвитку по радіофік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Т "Укртелеком" дільниці з експлуатації лінійно-кабельних споруд           № 1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у технічного обслуговування та експлуатації № 4 ТОВ "Атраком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ції державного архітектурно-будівельного контролю у Полтавській облас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 державного управління охорони, використання і відтворення водних живих  ресурсів та регулювання рибальства у Полтавській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В. Шаповалов</w:t>
      </w:r>
    </w:p>
    <w:sectPr>
      <w:footerReference w:type="default" r:id="rId3"/>
      <w:type w:val="nextPage"/>
      <w:pgSz w:w="11906" w:h="16838"/>
      <w:pgMar w:left="1701" w:right="567" w:gutter="0" w:header="0" w:top="719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left="180" w:right="98" w:hanging="0"/>
      <w:jc w:val="center"/>
      <w:outlineLvl w:val="0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left="180" w:right="98" w:hanging="0"/>
      <w:jc w:val="center"/>
      <w:outlineLvl w:val="0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Е-mail:gor@kremen.gov.ua, Web: www.kremen.gov.ua,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rFonts w:ascii="Times New Roman" w:hAnsi="Times New Roman" w:cs="Times New Roman"/>
        <w:b/>
        <w:b/>
        <w:sz w:val="20"/>
        <w:lang w:val="uk-UA"/>
      </w:rPr>
    </w:pPr>
    <w:r>
      <w:rPr>
        <w:rFonts w:cs="Times New Roman" w:ascii="Times New Roman" w:hAnsi="Times New Roman"/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rFonts w:ascii="Times New Roman" w:hAnsi="Times New Roman" w:cs="Times New Roman"/>
        <w:b/>
        <w:b/>
        <w:sz w:val="20"/>
        <w:lang w:val="uk-UA"/>
      </w:rPr>
    </w:pPr>
    <w:r>
      <w:rPr>
        <w:rFonts w:cs="Times New Roman" w:ascii="Times New Roman" w:hAnsi="Times New Roman"/>
        <w:b/>
        <w:sz w:val="20"/>
        <w:lang w:val="uk-UA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0"/>
        <w:lang w:val="uk-UA"/>
      </w:rPr>
      <w:t xml:space="preserve">від 21.05.2012     № 454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lang w:val="uk-UA"/>
      </w:rPr>
      <w:tab/>
    </w:r>
    <w:r>
      <w:rPr>
        <w:rFonts w:cs="Times New Roman" w:ascii="Times New Roman" w:hAnsi="Times New Roman"/>
        <w:sz w:val="20"/>
        <w:szCs w:val="20"/>
        <w:lang w:val="uk-UA"/>
      </w:rPr>
      <w:t xml:space="preserve">Сторінка </w:t>
    </w:r>
    <w:r>
      <w:rPr>
        <w:rFonts w:cs="Times New Roman" w:ascii="Times New Roman" w:hAnsi="Times New Roman"/>
        <w:sz w:val="20"/>
        <w:szCs w:val="20"/>
        <w:lang w:val="uk-UA"/>
      </w:rPr>
      <w:fldChar w:fldCharType="begin"/>
    </w:r>
    <w:r>
      <w:rPr>
        <w:sz w:val="20"/>
        <w:szCs w:val="20"/>
        <w:rFonts w:cs="Times New Roman" w:ascii="Times New Roman" w:hAnsi="Times New Roman"/>
        <w:lang w:val="uk-UA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uk-UA"/>
      </w:rPr>
      <w:fldChar w:fldCharType="separate"/>
    </w:r>
    <w:r>
      <w:rPr>
        <w:sz w:val="20"/>
        <w:szCs w:val="20"/>
        <w:rFonts w:cs="Times New Roman" w:ascii="Times New Roman" w:hAnsi="Times New Roman"/>
        <w:lang w:val="uk-UA"/>
      </w:rPr>
      <w:t>11</w:t>
    </w:r>
    <w:r>
      <w:rPr>
        <w:sz w:val="20"/>
        <w:szCs w:val="20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sz w:val="20"/>
        <w:szCs w:val="20"/>
        <w:lang w:val="uk-UA"/>
      </w:rPr>
      <w:t xml:space="preserve"> з 11</w:t>
    </w:r>
  </w:p>
  <w:p>
    <w:pPr>
      <w:pStyle w:val="Normal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rPr>
        <w:rFonts w:ascii="Times New Roman" w:hAnsi="Times New Roman" w:cs="Times New Roman"/>
        <w:szCs w:val="20"/>
        <w:lang w:val="en-US"/>
      </w:rPr>
    </w:pPr>
    <w:r>
      <w:rPr>
        <w:rFonts w:cs="Times New Roman" w:ascii="Times New Roman" w:hAnsi="Times New Roman"/>
        <w:szCs w:val="20"/>
        <w:lang w:val="en-US"/>
      </w:rPr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Times New Roman"/>
      <w:sz w:val="22"/>
      <w:szCs w:val="22"/>
    </w:rPr>
  </w:style>
  <w:style w:type="character" w:styleId="WW8Num25z0">
    <w:name w:val="WW8Num25z0"/>
    <w:qFormat/>
    <w:rPr>
      <w:rFonts w:ascii="Wingdings" w:hAnsi="Wingdings" w:cs="Times New Roman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22:00Z</dcterms:created>
  <dc:creator>Jornyak</dc:creator>
  <dc:description/>
  <cp:keywords/>
  <dc:language>en-US</dc:language>
  <cp:lastModifiedBy>kvitka</cp:lastModifiedBy>
  <cp:lastPrinted>2012-05-25T14:26:00Z</cp:lastPrinted>
  <dcterms:modified xsi:type="dcterms:W3CDTF">2012-05-31T08:13:00Z</dcterms:modified>
  <cp:revision>92</cp:revision>
  <dc:subject/>
  <dc:title>  </dc:title>
</cp:coreProperties>
</file>