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4.2017</w:t>
        <w:tab/>
        <w:tab/>
        <w:tab/>
        <w:tab/>
        <w:tab/>
        <w:tab/>
        <w:tab/>
        <w:t>№ 276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І Всеукраїнської благодійної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ції «Серце до серця»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7 році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проведення ХІІ Всеукраїнської благодійної акції «Серце до серця» у 2017 році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             ХІІ Всеукраїнської благодійної акції «Серце до серця» 09 квітня 2017 році в                  м. Кременчуці з 12  години  10  хвилин  до 13 години 00 хвилин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иці  Соборній (від площі Перемоги до площі Незалежності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виконавчого комітету Кременчуцької міської ради забезпечити встановлення необхідних дорожніх   знаків   за   погодженням   з   Управлінням   патрульної   поліції  у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еменчуцькому відділу ГУНП України (Коцар О.М.), Управлінню патрульної поліції в місті Кременчуці (Деркач В.В.) забезпечити охорону громадського порядку та безпеку дорожнього руху під час проведення            ХІІ Всеукраїнської благодійної акції «Серце до серця» у 2017 році в                 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Кравченка Д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svistunks</cp:lastModifiedBy>
  <cp:lastPrinted>2017-03-28T10:35:00Z</cp:lastPrinted>
  <dcterms:modified xsi:type="dcterms:W3CDTF">2017-04-07T13:14:00Z</dcterms:modified>
  <cp:revision>14</cp:revision>
  <dc:subject/>
  <dc:title>Про тимчасове обмеження руху</dc:title>
</cp:coreProperties>
</file>