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3.04.2017                                                                                                    № 266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606-01 на розміщення зовнішньої реклами, виданий 06 липня 2012 року на підставі рішення виконавчого комітету Кременчуцької міської ради Полтавської області від 06 липня 2012 року № 670 товариству з обмеженою відповідальністю «Голландські троянди» за адресою розташування реклами: проспект Полтавський, район річки «Сухий Кагамлик», загальною площею 36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1106-21 на розміщення зовнішньої реклами, виданий 17 лютого 2012 року на підставі рішення виконавчого комітету Кременчуцької міської ради від 17 лютого 2012 року № 134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 xml:space="preserve"> госпрозрахунковому готельному комплексу «Онтаріо» філії «Придніпровські магістральні нафтопроводи» публічного акціонерного товариства «Укртранснафта» за адресою розташування реклами: вул. Івана Мазепи, біля буд. № 15, загальною площею 4,32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. № 0606-56 на розміщення зовнішньої реклами, виданий 10 січня   2012 року на підставі рішення виконавчого комітету Кременчуцької міської ради від 10 січня 2012 року № 10 фізичній особі-підприємцю Осташко Наталії Анатоліївні за адресою розташування реклами: вул. Небесної сотні, біля       буд. № 6/20, загальною площею 4,32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4. № 0205-20 на розміщення зовнішньої реклами, виданий 16 березня   2016 року на підставі рішення виконавчого комітету Кременчуцької міської ради Полтавської області від 09 березня 2016 року № 179 фізичній особі-підприємцю Козловській Оксані Миколаївні за адресою розташування реклами: вул. Велика набережна, район буд. № 1, загальною площею 36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5. № 0205-23 на розміщення зовнішньої реклами, виданий 16 березня   2016 року на підставі рішення виконавчого комітету Кременчуцької міської ради Полтавської області від 09 березня 2016 року № 179 фізичній особі-підприємцю Козловській Оксані Миколаївні за адресою розташування реклами: вул. Велика набережна, район буд. № 17-А, загальною площею 36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6. № 0305-75 на розміщення зовнішньої реклами, виданий 16 березня   2016 року на підставі рішення виконавчого комітету Кременчуцької міської ради Полтавської області від 09 березня 2016 року № 179 фізичній особі-підприємцю Козловській Оксані Миколаївні за адресою розташування реклами: вул. Лікаря О.Богаєвського, біля молозаводу, загальною площею 36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7. № 0305-77 на розміщення зовнішньої реклами, виданий 16 березня   2016 року на підставі рішення виконавчого комітету Кременчуцької міської ради Полтавської області від 09 березня 2016 року № 179 фізичній особі-підприємцю Козловській Оксані Миколаївні за адресою розташування реклами: вул. Леонова, перехрестя з вул. Ярмарковою, район прохідної заводу «Кредмаш», загальною площею 36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8. № 0905-20 на розміщення зовнішньої реклами, виданий 16 березня   2016 року на підставі рішення виконавчого комітету Кременчуцької міської ради Полтавської області від 09 березня 2016 року № 179 фізичній особі-підприємцю Козловській Оксані Миколаївні за адресою розташування реклами: проспект Полтавський, район садиби № 59, загальною площею 18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9. № 0905-27 на розміщення зовнішньої реклами, виданий 16 березня   2016 року на підставі рішення виконавчого комітету Кременчуцької міської ради Полтавської області від 09 березня 2016 року № 179 фізичній особі-підприємцю Козловській Оксані Миколаївні за адресою розташування реклами: вул. Вадима Пугачова, район буд. № 37, перехрестя з пров.Кошового, загальною площею 18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0805-75 на розміщення зовнішньої реклами, виданий 16 березня 2016 року на підставі рішення виконавчого комітету Кременчуцької міської ради Полтавської області від 09 березня 2016 року № 179 фізичній особі-підприємцю Шепелю Ігорю Івановичу за адресою розташування реклами:               вул. Соборна, район буд. № 5/9, загальною площею 4,32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0805-30 на розміщення зовнішньої реклами, виданий 16 березня 2016 року на підставі рішення виконавчого комітету Кременчуцької міської ради Полтавської області від 09 березня 2016 року № 179 фізичній особі-підприємцю Шепелю Ігорю Івановичу за адресою розташування реклами:               вул. Соборна, район буд. № 3-А, загальною площею 4,32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0805-78 на розміщення зовнішньої реклами, виданий 16 березня 2016 року на підставі рішення виконавчого комітету Кременчуцької міської ради Полтавської області від 09 березня 2016 року № 179 фізичній особі-підприємцю Шепелю Ігорю Івановичу за адресою розташування реклами:               вул. Пролетарська, біля буд. № 24/14, загальною площею 4,32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0905-21 на розміщення зовнішньої реклами, виданий 16 березня 2016 року на підставі рішення виконавчого комітету Кременчуцької міської ради Полтавської області від 09 березня 2016 року № 179 фізичній особі-підприємцю Шепелю Ігорю Івановичу за адресою розташування реклами:               проспект Полтавський, район садиби № 25 та № 27, загальною площею       36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 Кременчуці             № 0905-13 на розміщення зовнішньої реклами, виданий 16 березня 2016 року на підставі рішення виконавчого комітету Кременчуцької міської ради Полтавської області від 09 березня 2016 року № 179 фізичній особі-підприємцю Шепелю Ігорю Івановичу за адресою розташування реклами: вул. Ігоря Сердюка , біля буд. № 33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11:00Z</dcterms:created>
  <dc:creator>krygin</dc:creator>
  <dc:description/>
  <cp:keywords/>
  <dc:language>en-US</dc:language>
  <cp:lastModifiedBy>cherchenko</cp:lastModifiedBy>
  <cp:lastPrinted>2017-04-03T15:35:00Z</cp:lastPrinted>
  <dcterms:modified xsi:type="dcterms:W3CDTF">2017-04-07T08:51:00Z</dcterms:modified>
  <cp:revision>17</cp:revision>
  <dc:subject/>
  <dc:title>Тимчасово користуватися “Типовими правилами розміщення зовнішнь</dc:title>
</cp:coreProperties>
</file>