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 xml:space="preserve">03.04.2017                                                         </w:t>
      </w:r>
      <w:r>
        <w:rPr>
          <w:bCs/>
          <w:szCs w:val="28"/>
          <w:lang w:val="ru-RU"/>
        </w:rPr>
        <w:t xml:space="preserve"> № 255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367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структури та параметрів реєстру «Пільгові категорії громадян» </w:t>
      </w:r>
      <w:r>
        <w:rPr>
          <w:b/>
          <w:bCs/>
          <w:szCs w:val="28"/>
        </w:rPr>
        <w:t>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bCs/>
          <w:szCs w:val="28"/>
        </w:rPr>
        <w:t>З метою забезпечення функціонування міської інформаційної системи у м. Кременчуці Полтавської області, відповідно до пунктів 3.1 -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 xml:space="preserve">1. Затвердити наступні структуру та параметри реєстру «Пільгові категорії громадян» </w:t>
      </w:r>
      <w:r>
        <w:rPr>
          <w:bCs/>
          <w:szCs w:val="28"/>
        </w:rPr>
        <w:t>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color w:val="111111"/>
          <w:szCs w:val="28"/>
        </w:rPr>
        <w:t>Департамент соціального захисту населення та питань АТО -</w:t>
      </w:r>
      <w:r>
        <w:rPr>
          <w:szCs w:val="28"/>
        </w:rPr>
        <w:t xml:space="preserve">володілець </w:t>
      </w:r>
      <w:r>
        <w:rPr>
          <w:color w:val="111111"/>
          <w:szCs w:val="28"/>
        </w:rPr>
        <w:t xml:space="preserve">реєстру </w:t>
      </w:r>
      <w:r>
        <w:rPr>
          <w:szCs w:val="28"/>
        </w:rPr>
        <w:t>«Пільгові категорії громадян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 xml:space="preserve">1.2. Поля облікового запису «Картка громадянина»: прізвище, ім’я, по батькові, адреса реєстрації/проживання (поштове відділення, назва населеного пункту, назва вулиці, </w:t>
      </w:r>
      <w:r>
        <w:rPr>
          <w:bCs/>
          <w:szCs w:val="28"/>
        </w:rPr>
        <w:t xml:space="preserve"> номер будинку, номер корпусу, номер квартири),</w:t>
      </w:r>
      <w:r>
        <w:rPr>
          <w:szCs w:val="28"/>
        </w:rPr>
        <w:t xml:space="preserve"> ІПН, назва категорії пільговика, номер посвідчення, що дає право на пільгу, дата видачі пільгового посвідчення, дата припинення дії пільгового посвідчення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1.3.  Оперативний реєстр «Дані громадянина», поля облікового запису «Картка громадянина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1.4.  Гостьовий реєстр «Спеціальний доступ»,  поля облікового запису «Картка громадянина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5</w:t>
      </w:r>
      <w:r>
        <w:rPr>
          <w:szCs w:val="28"/>
        </w:rPr>
        <w:t>. Гостьовий реєстр «Спеціальний доступ. Конфліктні ситуації», поля облікового запису «Картка громадянина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Поля облікового запису реєстру «Пільгові категорії громадян» автоматично синхронізуються з полями облікового запису реєстру «Реєстр територіальної громади міста Кременчука». </w:t>
      </w:r>
    </w:p>
    <w:p>
      <w:pPr>
        <w:pStyle w:val="Normal"/>
        <w:tabs>
          <w:tab w:val="clear" w:pos="709"/>
          <w:tab w:val="left" w:pos="-708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Начальникам </w:t>
      </w:r>
      <w:r>
        <w:rPr>
          <w:bCs/>
          <w:szCs w:val="28"/>
        </w:rPr>
        <w:t xml:space="preserve">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(Глоба Л.М. та Ревега Л.І.) </w:t>
      </w:r>
      <w:r>
        <w:rPr>
          <w:szCs w:val="28"/>
        </w:rPr>
        <w:t xml:space="preserve">визначити відповідальних осіб – операторів, які заносять дані до Оперативного реєстру, </w:t>
      </w:r>
      <w:r>
        <w:rPr>
          <w:color w:val="000000"/>
          <w:szCs w:val="28"/>
        </w:rPr>
        <w:t>про що внести зміни до їх посадових інструкцій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(Рассоха І.О.) здійснювати адміністрування реєстру «Пільгові категорії громадян» </w:t>
      </w:r>
      <w:r>
        <w:rPr>
          <w:bCs/>
          <w:szCs w:val="28"/>
        </w:rPr>
        <w:t xml:space="preserve"> </w:t>
      </w:r>
      <w:r>
        <w:rPr>
          <w:szCs w:val="28"/>
        </w:rPr>
        <w:t>відповідно до розділу 6 «Положення про інформаційні ресурси міста Кременчука»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Комунальному підприємству «Міськоформлення» Кременчуцької міської ради (Кригін В.С.)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5.1. Розробити та впровадити операторську систему управління даними для функціонування реєстру «Пільгові категорії громадян»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2. Здійснювати технічну підтримку функціонування реєстру «Пільгові категорії громадян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6. Відповідальність за достовірність та наповненість занесення даних покласти на  операторів - осіб, які заносять дані до Оперативних реєстрів.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szCs w:val="28"/>
        </w:rPr>
        <w:t>7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>8. Контроль за виконанням рішення покласти на заступника міського голови  Усанову О.П.</w:t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МАЛЕЦЬКИЙ</w:t>
      </w:r>
    </w:p>
    <w:p>
      <w:pPr>
        <w:pStyle w:val="Normal"/>
        <w:spacing w:lineRule="atLeast" w:line="100"/>
        <w:ind w:right="433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szCs w:val="20"/>
    </w:rPr>
  </w:style>
  <w:style w:type="character" w:styleId="WW8Num2z0">
    <w:name w:val="WW8Num2z0"/>
    <w:qFormat/>
    <w:rPr>
      <w:bCs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Cs w:val="28"/>
      <w:shd w:fill="FFFF00" w:val="clea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42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2" w:hanging="153"/>
      <w:jc w:val="both"/>
    </w:pPr>
    <w:rPr>
      <w:szCs w:val="20"/>
    </w:rPr>
  </w:style>
  <w:style w:type="paragraph" w:styleId="13">
    <w:name w:val="Цитата1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6:00Z</dcterms:created>
  <dc:creator>User</dc:creator>
  <dc:description/>
  <cp:keywords/>
  <dc:language>en-US</dc:language>
  <cp:lastModifiedBy>User</cp:lastModifiedBy>
  <cp:lastPrinted>2017-03-02T14:38:00Z</cp:lastPrinted>
  <dcterms:modified xsi:type="dcterms:W3CDTF">2017-04-07T07:00:00Z</dcterms:modified>
  <cp:revision>20</cp:revision>
  <dc:subject/>
  <dc:title>ПРОЕКТ</dc:title>
</cp:coreProperties>
</file>