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7.03.2017</w:t>
        <w:tab/>
        <w:t>№ 23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3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ул. Вадима Бойка, 26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житловог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color w:val="FFFFFF"/>
          <w:lang w:val="uk-UA"/>
        </w:rPr>
        <w:t xml:space="preserve"> </w:t>
      </w:r>
      <w:r>
        <w:rPr>
          <w:bCs/>
          <w:color w:val="FFFFFF"/>
          <w:lang w:val="uk-UA"/>
        </w:rPr>
        <w:t>(перукарню)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Розглянувши звернення фізичної особи та власниці квартири               ************ щодо надання дозволу на переведення квартири № 3 по                 вул. Вадима Бойка, 2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під торговельно-адміністратив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******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3 по вул. Вадима Бойка, 2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під торговельно-адміністративне приміщення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lang w:val="uk-UA"/>
        </w:rPr>
        <w:t xml:space="preserve">2.1. 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4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FFFFFF"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7-01-26T09:50:00Z</cp:lastPrinted>
  <dcterms:modified xsi:type="dcterms:W3CDTF">2017-04-06T14:15:00Z</dcterms:modified>
  <cp:revision>177</cp:revision>
  <dc:subject/>
  <dc:title>Про надання дозволу на </dc:title>
</cp:coreProperties>
</file>