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</w:rPr>
        <w:t>2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автобусних маршрутах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см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3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оксола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Маркетоп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на, 2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Воїнів-Інтернаціоналіст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-Інтернаціоналістів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3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2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аршала Говор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шала Гово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Вул. Салганна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ганна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ова, 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їзд Яросл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17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н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7/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, 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омпанія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анія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цюбинського, 14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1905 рок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1905 рок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питал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-Інтернаціоналістів, 6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ик 7-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4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-Інтернаціоналісті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2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Третя 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Третя 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Друга 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Друга 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а прохідна «Коліс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проїзд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а прохідна «Коліс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ла прохідна «Коліс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ла прохідна «Коліс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, 5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олко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30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9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Олексія Древа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ія Древаля, 180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раса Бульби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вартал 29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олоді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8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аяко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яковського, 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Груш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руше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Схі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джіл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-г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-г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156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, 2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опера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, 112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угач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гачова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угач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гач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Юрія Кондрат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переїз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крас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крас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ернише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Чернише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187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ліб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олтавський, 26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Третя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Льва Толстого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Третя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Льва Толст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Вишневий, 1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. Лесі Українк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. Лесі Українк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калова, 164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Ігоря Сікорського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ікорського, 25/4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ікорського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ікорського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ікорського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имонен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Пол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имоненка, 1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1-ш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8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1-ш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едовий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едовий, 2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Будівельний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жі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7-ме учил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14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7-ме учил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ей А. 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узей А. 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стром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стром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, 3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17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араса Бульби, 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9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29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8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1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Лікаря О.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Лікаря О.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лок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14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овтий аеропл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крорайон «Озер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огдана Хмель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5-та гімназ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5-та гімназ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в. Героїв Брест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ров. Героїв Брест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Героїв Бресту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,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,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у, 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, 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.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ерша міська лікарня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92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11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143/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орольська, 179/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їзд Зон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, 1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гельний завод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кв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16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16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коли Кучми, 71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Герасимовича, 18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Герасимович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ронштад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нштадська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ронштад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онштадськ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каренк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леливар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леливар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і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емур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ережна Лейтенанта Дніпрова, 5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йкер-клуб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ережна Лейтенанта Дніпрова, 7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Ямщ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бережна Лейтенанта Дніп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Житлобуді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Житлобуді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гратіона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гратіон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3-тя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, 2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3-тя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ічурін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ічурін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руг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Манагарова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61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ЗБ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ЗБ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ічур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он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О. Богаєвського, 73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, 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19-т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см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1-ша 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2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видка допомог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0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, 39/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1/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логовий буд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ндитерськ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Р.В. ШАПОВАЛОВ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>О.Г. ВОЛОЩЕНКО</w:t>
      </w:r>
    </w:p>
    <w:sectPr>
      <w:footerReference w:type="default" r:id="rId2"/>
      <w:type w:val="nextPage"/>
      <w:pgSz w:w="11906" w:h="16838"/>
      <w:pgMar w:left="1701" w:right="850" w:gutter="0" w:header="0" w:top="1134" w:footer="9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360"/>
      <w:jc w:val="both"/>
      <w:rPr>
        <w:bCs/>
        <w:lang w:val="uk-UA" w:eastAsia="ar-SA"/>
      </w:rPr>
    </w:pPr>
    <w:r>
      <w:rPr>
        <w:bCs/>
        <w:lang w:val="uk-UA" w:eastAsia="ar-SA"/>
      </w:rPr>
      <w:t>____________________________</w:t>
    </w:r>
    <w:r>
      <w:rPr>
        <w:bCs/>
        <w:lang w:eastAsia="ar-SA"/>
      </w:rPr>
      <w:t>_________________________________________________</w:t>
    </w:r>
  </w:p>
  <w:p>
    <w:pPr>
      <w:pStyle w:val="Heading8"/>
      <w:tabs>
        <w:tab w:val="clear" w:pos="708"/>
        <w:tab w:val="left" w:pos="1440" w:leader="none"/>
      </w:tabs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b/>
        <w:bCs/>
        <w:sz w:val="20"/>
        <w:lang w:val="uk-UA" w:eastAsia="ar-SA"/>
      </w:rPr>
      <w:t>від  ________20____  №</w:t>
    </w:r>
    <w:r>
      <w:rPr>
        <w:b/>
        <w:bCs/>
        <w:sz w:val="20"/>
        <w:lang w:eastAsia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en-US" w:eastAsia="ar-SA"/>
      </w:rPr>
      <w:t>1</w:t>
    </w:r>
    <w:r>
      <w:rPr>
        <w:sz w:val="20"/>
        <w:szCs w:val="20"/>
        <w:lang w:val="uk-UA" w:eastAsia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rFonts w:cs="Tahoma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ahoma"/>
      <w:b/>
      <w:bCs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9:00Z</dcterms:created>
  <dc:creator>1</dc:creator>
  <dc:description/>
  <cp:keywords/>
  <dc:language>en-US</dc:language>
  <cp:lastModifiedBy>1</cp:lastModifiedBy>
  <cp:lastPrinted>2017-04-05T15:44:00Z</cp:lastPrinted>
  <dcterms:modified xsi:type="dcterms:W3CDTF">2017-04-06T11:11:00Z</dcterms:modified>
  <cp:revision>106</cp:revision>
  <dc:subject/>
  <dc:title>ПЕРЕЛІК</dc:title>
</cp:coreProperties>
</file>