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ассох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ід гр. Рассохи ******* ********* та                гр. Рассохи Олега Олексійовича, який діє від імені неповнолітньої Рассохи ********** *********, **.**.**** р.н., на підставі довіреності від **.**.****, посвідченої приватним нотаріусом Кременчуцького міського нотаріального округу Полтавської області Мушинським *.*., які зареєстровані за адресою:  м. Кременчук, провулок **********, буд. **, про надання дозволу дати згоду неповнолітній Рассосі ********* 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02.2017 (№ 01-39/322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Рассосі ****** ******** та гр. Рассосі ****** ******** дати згоду неповнолітній Рассосі ******* **********,  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ення договору продажу 1/2 частки квартири № ** в будинку № * по вулиці *********** в м. Кременчуці, власницею якої є неповнолітня Рассоха ********** 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№ ** по вулиці ************ в м. Кременчуці, що належить Федотьєвій ***** **********, на ім’я неповнолітньої Рассохи ********* *******, **.**.**** р.н., за яким вона отримає у власність цю кварти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7.11.2016 № 1075 «Про надання дозволу на вчинення правочинів від імені неповнолітньої Рассохи *.*.» вважати таким, що втратило чинні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0:00Z</dcterms:created>
  <dc:creator>User</dc:creator>
  <dc:description/>
  <dc:language>en-US</dc:language>
  <cp:lastModifiedBy>user</cp:lastModifiedBy>
  <cp:lastPrinted>2017-03-01T15:02:00Z</cp:lastPrinted>
  <dcterms:modified xsi:type="dcterms:W3CDTF">2017-04-06T06:40:00Z</dcterms:modified>
  <cp:revision>2</cp:revision>
  <dc:subject/>
  <dc:title>АВТОЗАВОДСЬКА  РАЙОННА  РАДА</dc:title>
</cp:coreProperties>
</file>