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3.2017                                                                                              № 236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6-14 на розміщення зовнішньої реклами, виданий 26 березня 2015 року на підставі рішення виконавчого комітету Кременчуцької міської ради Полтавської області від 23 березня 2015 року № 185, товариству з обмеженою відповідальністю «Торгова фірма «Кременчукнафтопродукт» за адресою розташування реклами: вул. Вадима Пугачова, біля буд. № 4-А, загальною площею 19,56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1-01 на розміщення зовнішньої реклами, виданий 20 січня    2012 року на підставі рішення виконавчого комітету Кременчуцької міської ради від 20 січня 2012 року № 45 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 за адресою розташування реклами: вул. Першотравнева, на буд. № 43, загальною площею 25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15-19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5 фізичній особі-підприємцю Паскарук Тетяні Вікторівні за адресою розташування реклами:  вул. Театральна, біля буд. 6/20 по вул. Небесної Сотні, загальною площею    1,3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606-40 на розміщення зовнішньої реклами, виданий 20 січня   2012 року на підставі рішення виконавчого комітету Кременчуцької міської ради від 20 січня 2012 року № 44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 xml:space="preserve">» за адресою розташування реклами: вул. Чумацький шлях, навпроти буд. № 24-А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606-42 на розміщення зовнішньої реклами, виданий 20 січня   2012 року на підставі рішення виконавчого комітету Кременчуцької міської ради від 20 січня 2012 року № 44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 xml:space="preserve">» за адресою розташування реклами: вул. Ярмаркова, біля буд. № 7-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706-46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9, товариству з обмеженою відповідальністю «Річас» за адресою розташування реклами:      проспект Полтавський, район буд. № 20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11-58 на розміщення зовнішньої реклами, виданий 10 січня   2012 року на підставі рішення виконавчого комітету Кременчуцької міської ради від 10 січня 2012 року № 9, фізичній особі-підприємцю Бохану Владиславу Олександровичу за адресою розташування реклами: проспект Лесі Українки, район буд. № 49, загальною площею 1,2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5:00Z</dcterms:created>
  <dc:creator>krygin</dc:creator>
  <dc:description/>
  <cp:keywords/>
  <dc:language>en-US</dc:language>
  <cp:lastModifiedBy>cherchenko</cp:lastModifiedBy>
  <cp:lastPrinted>2017-03-27T16:48:00Z</cp:lastPrinted>
  <dcterms:modified xsi:type="dcterms:W3CDTF">2017-03-29T06:52:00Z</dcterms:modified>
  <cp:revision>12</cp:revision>
  <dc:subject/>
  <dc:title>Тимчасово користуватися “Типовими правилами розміщення зовнішнь</dc:title>
</cp:coreProperties>
</file>