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5"/>
          <w:szCs w:val="25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5"/>
          <w:szCs w:val="25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ind w:right="49" w:hanging="0"/>
        <w:jc w:val="both"/>
        <w:rPr/>
      </w:pP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>.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ru-RU"/>
        </w:rPr>
        <w:t>3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41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зблокованого торговельного павільйону № 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uk-UA"/>
        </w:rPr>
        <w:t xml:space="preserve"> для реалізації непродовольчих товарів по вул. Лікаря О. Богаєвського, в районі складів молокозаводу, в м. Кременчуці фізичній особі-підприємцю Михайленку Артему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Михайленка Артема Миколайовича від 07.02.2017 № 25/28-03/7814 про погодження розміщення на об'єкті благоустрою стаціонарної тимчасової споруди – зблокованого торговельного павільйону № 2 для реалізації непродовольчих товарів по вул. Лікаря О. Богаєвського, в районі складів молокозаводу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Михайленку Артему Микола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зблокованого торговельного павільйону № 2 для реалізації непродовольчих товарів по вул. Лікаря О. Богаєвського, </w:t>
      </w:r>
      <w:r>
        <w:rPr>
          <w:sz w:val="28"/>
          <w:szCs w:val="28"/>
          <w:lang w:val="uk-UA"/>
        </w:rPr>
        <w:t xml:space="preserve">в районі складів молокозаводу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у прив’язки на площі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43,0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 кв.м, в тому числі площа тимчасової споруд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0,0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Суб’єкту господарювання фізичній особі-підприємцю Михайленку Артему Миколайович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Дрыга</cp:lastModifiedBy>
  <cp:lastPrinted>2017-02-24T09:05:00Z</cp:lastPrinted>
  <dcterms:modified xsi:type="dcterms:W3CDTF">2017-04-04T11:43:00Z</dcterms:modified>
  <cp:revision>24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