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4.2017                                                                           № 2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Євдоким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Храпченка ***** **************, **.**.**** р.н., який зареєстрований в м. Кременчуці, просп. ********, буд.***, кв.**, а фактично проживає в м. Кременчуці, квартал ***, буд.*, кв.***, про призначення його опікуном малолітнього Євдокимова 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8.02.2017 (№ 01-39/343), рішення комісії з питань захисту прав дитини виконавчого комітету Кременчуцької міської ради Полтавської області (витяг з протоколу № 07 від 01.03.2017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Євдокимовим 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Храпченка ***** ***********, **.**.**** р.н., опікуном дитини-сироти Євдокимова ******* 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0:00Z</dcterms:created>
  <dc:creator>User</dc:creator>
  <dc:description/>
  <dc:language>en-US</dc:language>
  <cp:lastModifiedBy>user</cp:lastModifiedBy>
  <cp:lastPrinted>2017-02-02T09:43:00Z</cp:lastPrinted>
  <dcterms:modified xsi:type="dcterms:W3CDTF">2017-04-05T11:10:00Z</dcterms:modified>
  <cp:revision>2</cp:revision>
  <dc:subject/>
  <dc:title>АВТОЗАВОДСЬКА  РАЙОННА  РАДА</dc:title>
</cp:coreProperties>
</file>