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3.04.2017                                                                                                       №251</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громадянам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111"/>
        <w:gridCol w:w="2552"/>
        <w:gridCol w:w="99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кита Аліна Вікто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 Пушкі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нцик Ірина Серг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ерешило Юрій Воло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ийко Геннадій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сп. Л.Украї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ропкіна Олена Олександр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ропкіна Дарина Олександ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Приход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ражник Юлія Станіслав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ражник Софія Вячеслав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сп. Л.Украї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исліченко Ольга Миколаї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исліченко Ангеліна Андрії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исліченко Анастасія Олександ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Приход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42:00Z</dcterms:created>
  <dc:creator>Пользователь</dc:creator>
  <dc:description/>
  <cp:keywords/>
  <dc:language>en-US</dc:language>
  <cp:lastModifiedBy>2</cp:lastModifiedBy>
  <cp:lastPrinted>2017-03-23T13:39:00Z</cp:lastPrinted>
  <dcterms:modified xsi:type="dcterms:W3CDTF">2017-04-05T10:42:00Z</dcterms:modified>
  <cp:revision>2</cp:revision>
  <dc:subject/>
  <dc:title>03</dc:title>
</cp:coreProperties>
</file>