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9"/>
        <w:rPr>
          <w:b w:val="false"/>
          <w:b w:val="false"/>
          <w:sz w:val="14"/>
          <w:szCs w:val="14"/>
          <w:lang w:val="ru-RU" w:eastAsia="de-DE"/>
        </w:rPr>
      </w:pPr>
      <w:r>
        <w:rPr>
          <w:b w:val="false"/>
          <w:sz w:val="14"/>
          <w:szCs w:val="14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03.04.2017                                                                                                       №247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 w:val="false"/>
          <w:b w:val="false"/>
          <w:sz w:val="66"/>
          <w:szCs w:val="66"/>
          <w:lang w:val="ru-RU" w:eastAsia="de-DE"/>
        </w:rPr>
      </w:pPr>
      <w:r>
        <w:rPr>
          <w:b w:val="false"/>
          <w:sz w:val="66"/>
          <w:szCs w:val="66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о надання службової 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квартири в м. Кременчуці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и для отримання житлової площі, надані 2 держав-ним пожежно-рятувальним загоном (м. Кременчук) Головного управління Державної служби України з надзвичайних ситуацій у Полтавській області, керуючись п.п.2 п.«а», п.п.7 п.«б» ст.30 Закону України «Про місцеве самоврядування в Україні», 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 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  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-396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>Видати спеціальний ордер на вселення в службову однокімнатну квартиру № **, житловою площею 24,6 кв.м, по вул. ********** ********** ********, **** в м. Кременчуці гр. Рогальській Світлані Миколаївні на склад сім’ї 2 особ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25:00Z</dcterms:created>
  <dc:creator>Bukov</dc:creator>
  <dc:description/>
  <cp:keywords/>
  <dc:language>en-US</dc:language>
  <cp:lastModifiedBy>2</cp:lastModifiedBy>
  <cp:lastPrinted>2017-02-28T08:33:00Z</cp:lastPrinted>
  <dcterms:modified xsi:type="dcterms:W3CDTF">2017-04-05T10:25:00Z</dcterms:modified>
  <cp:revision>2</cp:revision>
  <dc:subject/>
  <dc:title>Про надання житлової площі</dc:title>
</cp:coreProperties>
</file>