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"/>
        <w:rPr>
          <w:lang w:val="en-US"/>
        </w:rPr>
      </w:pPr>
      <w:r>
        <w:rPr/>
        <w:t>27.03.2017                                                                                                  №2</w:t>
      </w:r>
      <w:r>
        <w:rPr>
          <w:lang w:val="en-US"/>
        </w:rPr>
        <w:t>3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уклад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оговору дарування вбудова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ого приміщення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м’я неповнолітнього Дядика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 xml:space="preserve">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колективну заяву гр. Дядик </w:t>
      </w:r>
      <w:r>
        <w:rPr>
          <w:rFonts w:cs="Times New Roman" w:ascii="Times New Roman" w:hAnsi="Times New Roman"/>
          <w:sz w:val="28"/>
          <w:szCs w:val="28"/>
        </w:rPr>
        <w:t>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гр. Дядика </w:t>
      </w:r>
      <w:r>
        <w:rPr>
          <w:rFonts w:cs="Times New Roman" w:ascii="Times New Roman" w:hAnsi="Times New Roman"/>
          <w:sz w:val="28"/>
          <w:szCs w:val="28"/>
        </w:rPr>
        <w:t>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>, які проживають за адресою: м. Кременчук,             вул. **************, буд. **, кв. **, про надання дозволу дати згоду неповнолітньому Дядику ****** *************, **.*.**** р.н., на укладення договору дарування вбудованого адміністративного приміщення, що знаходиться в м. Кременчуці по вулиці ********, буд. **, враховуючи заяву неповнолітнього Дядика ****** *************, **.**.**** р.н., подання служби у справах дітей Крюківської районної адміністрації виконавчого комітету Кременчуцької міської ради від 21.02.2017 № 04-171, рішення комісії з питань захисту прав дитини виконавчого комітету Кременчуцької міської ради Полтавської області (витяг з протоколу № 06 від 22.02.2017), на підставі                            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ст. 177 Сімейного кодексу України, ст. 32 Цивіль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Дозволити гр. Дядик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гр. Дядику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</w:t>
      </w:r>
      <w:r>
        <w:rPr>
          <w:sz w:val="28"/>
          <w:szCs w:val="28"/>
          <w:lang w:val="uk-UA"/>
        </w:rPr>
        <w:t xml:space="preserve"> дати згоду неповнолітньому Дядику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на укладення договору дарування, за яким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будоване адміністративне приміщення, що знаходиться в м. Кременчуці по вулиці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 та належить на праві приватної власності Дядик ***** ************* перейде у приватну власність неповнолітнього Дядика ****** **************, **.**.**** р.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30:00Z</dcterms:created>
  <dc:creator>Maryenko</dc:creator>
  <dc:description/>
  <cp:keywords/>
  <dc:language>en-US</dc:language>
  <cp:lastModifiedBy>new</cp:lastModifiedBy>
  <cp:lastPrinted>2017-02-23T13:31:00Z</cp:lastPrinted>
  <dcterms:modified xsi:type="dcterms:W3CDTF">2017-03-31T11:30:00Z</dcterms:modified>
  <cp:revision>2</cp:revision>
  <dc:subject/>
  <dc:title>Про  затвердження інструкції</dc:title>
</cp:coreProperties>
</file>