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7.03.2017                                                                                              №2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тимчасове влаштування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обласного спеціалізова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 малолітнього Шапова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Шаповал ***** **********, яка проживає по вулиці ********, буд. **, кв. ** в м. Кременчуці Полтавської області, із заявою про тимчасове влаштування її малолітнього сина Шаповала ****** ************, **.**.***** р.н., до Кременчуцького обласного спеціалізованого будинку дитини у зв’язку із скрутним матеріальним станови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Крюківської районної адміністрації виконавчого комітету Кременчуцької міської ради від 16.02.2017 № 04-151, рішення комісії з питань захисту прав дитини  виконавчого комітету Кременчуцької міської ради Полтавської області (витяг з протоколу № 06 від 22.02.2017), на підставі ст. 151 Сімейного кодексу України,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лаштувати малолітнього Шаповал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до Кременчуцького обласного спеціалізованого будинку дитин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шість місяці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DO1</dc:creator>
  <dc:description/>
  <cp:keywords/>
  <dc:language>en-US</dc:language>
  <cp:lastModifiedBy>new</cp:lastModifiedBy>
  <cp:lastPrinted>2017-02-23T10:28:00Z</cp:lastPrinted>
  <dcterms:modified xsi:type="dcterms:W3CDTF">2017-03-31T11:10:00Z</dcterms:modified>
  <cp:revision>2</cp:revision>
  <dc:subject/>
  <dc:title/>
</cp:coreProperties>
</file>