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17                                                                            № 1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брам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2.2017 гр. Абрамчука ********** **********, який зареєстрований за адресою: м. Кременчук, пров. ***********, буд. **, та гр. Абрамчук ******** ***********, яка зареєстрована по вулиці ***********, буд. **, кв. *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4.02.2017 (№ 01-39/260), рішення комісії з питань захисту прав дитини виконавчого комітету Кременчуцької міської ради Полтавської області (витяг з протоколу  № 05 від 15.02.2017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брамчуку ********* ********* та гр. Абрамчук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6 в будинку № ** по вулиці ************ в м. Кременчуці, що належить Ремізову ******* ********** та Ремізовій ***** ********, від імені малолітнього Абрамчука ***** ***********, **.**.**** р.н., за яким він отримає у власність цю кварти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* по вулиці ************* в м. Кременчуці, що належить Супрун ****** **********, від імені малолітнього Абрамчука ********* ***********, 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6:00Z</dcterms:created>
  <dc:creator>User</dc:creator>
  <dc:description/>
  <dc:language>en-US</dc:language>
  <cp:lastModifiedBy>user</cp:lastModifiedBy>
  <cp:lastPrinted>2017-02-16T09:09:00Z</cp:lastPrinted>
  <dcterms:modified xsi:type="dcterms:W3CDTF">2017-03-29T05:46:00Z</dcterms:modified>
  <cp:revision>2</cp:revision>
  <dc:subject/>
  <dc:title>АВТОЗАВОДСЬКА  РАЙОННА  РАДА</dc:title>
</cp:coreProperties>
</file>