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03.2017</w:t>
        <w:tab/>
        <w:tab/>
        <w:tab/>
        <w:tab/>
        <w:tab/>
        <w:tab/>
        <w:tab/>
        <w:tab/>
        <w:t>№ 211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Соборній, 15/4  за суб’єктом у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 xml:space="preserve">сфері благоустрою ПРИВАТНИ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ІДПРИЄМСТВОМ «ГРАД-ІНВЕСТ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Соборній, 15/4 за суб’єктом у сфері благоустрою ПРИВАТНИМ ПІДПРИЄМСТВОМ «ГРАД-ІНВЕСТ»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ГРАД-ІНВЕСТ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 вул. Соборній, 15/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7-01-25T10:44:00Z</cp:lastPrinted>
  <dcterms:modified xsi:type="dcterms:W3CDTF">2017-03-27T10:59:00Z</dcterms:modified>
  <cp:revision>80</cp:revision>
  <dc:subject/>
  <dc:title>ПРОЕКТ</dc:title>
</cp:coreProperties>
</file>