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27.03.2017                                                                                                      № 239</w:t>
        <w:tab/>
      </w:r>
    </w:p>
    <w:p>
      <w:pPr>
        <w:pStyle w:val="Normal"/>
        <w:rPr>
          <w:b/>
          <w:b/>
          <w:color w:val="FFFFFF"/>
          <w:szCs w:val="28"/>
        </w:rPr>
      </w:pPr>
      <w:r>
        <w:rPr>
          <w:b/>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0000426 від 20.01.2017, № РН-0000443              від 21.01.2017, № РН-0000444 від 21.01.2017, № РН-0000515 від 24.01.2017,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ного підприємства «Кременчуцьке підрядне спеціалізоване шляхове ремонтно-будівельне управління» на баланс Кременчуцькому комунальному автотранспортному підприємству 1628,  а саме: солі кам’яної для промисло-вого  переробляння  ДСТУ 4246:2003  з протизлежувальною добавкою             до 150 г/т, сорт - вищий, крупність - 3, без  паковання,  кількість - 276 т, ціна    за 1 т  - 592,50 грн. (без ПДВ), загальна вартість - 163530,00 грн. (без ПДВ). </w:t>
      </w:r>
    </w:p>
    <w:p>
      <w:pPr>
        <w:pStyle w:val="Normal"/>
        <w:tabs>
          <w:tab w:val="clear" w:pos="708"/>
          <w:tab w:val="left" w:pos="540" w:leader="none"/>
          <w:tab w:val="left" w:pos="720" w:leader="none"/>
          <w:tab w:val="left" w:pos="900" w:leader="none"/>
        </w:tabs>
        <w:ind w:firstLine="851"/>
        <w:jc w:val="both"/>
        <w:rPr/>
      </w:pPr>
      <w:r>
        <w:rPr>
          <w:szCs w:val="28"/>
        </w:rPr>
        <w:tab/>
        <w:t>2. Комунальному підприємству  «Кременчуцьке підрядне спеціалі-зоване шляхове ремонтно-будівельне управління» та Кременчуцькому комунальному автотранспортному підприємству 1628 оформити відповідним актом передачу майна, зазначеного в п.1.</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7-03-03T15:14:00Z</cp:lastPrinted>
  <dcterms:modified xsi:type="dcterms:W3CDTF">2017-03-28T13:00:00Z</dcterms:modified>
  <cp:revision>83</cp:revision>
  <dc:subject/>
  <dc:title>12</dc:title>
</cp:coreProperties>
</file>