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17                                                                              № 18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майна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Дмитренко *.*.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упинський *.*. та Струпинськи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від 06.02.2017 гр. Дмитренко **** **********, яка зареєстрована за адресою: м. Кременчук, пров. ************, буд. ***, кв. **, гр. Струпинської **** ********** та неповнолітньої Дмитренко ******* **********, **.**.**** р.н., які зареєстровані за адресою: м. Кременчук, квартал ***, буд. *, кв. *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07.02.2017 (№ 01-39/211), рішення комісії з питань захисту прав дитини виконавчого комітету Кременчуцької міської ради Полтавської  області  (витяг  з   протоко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4 від 08.02.2017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1. Дозволити гр. Дмитренко **** ********* дати згоду неповнолітній Дмитренко ********* *********, **.**.**** р.н.,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 квартири № ** в будинку № *** по провулку *********** в м. Кременчуці, що належить неповнолітній Дмитренко ******** **********, **.**.**** р.н.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                   № *** в будинку № * по кварталу *** в м. Кременчуці, що належить Дмитренко **** ********** (мати дитини), право користування якою мають малолітні Струпинський ******* **********, **.**.**** р.н., та Струпинський ******** *********, **.**.**** р.н., на ім’я неповнолітньої Дмитренко ******* *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19:00Z</dcterms:created>
  <dc:creator>User</dc:creator>
  <dc:description/>
  <dc:language>en-US</dc:language>
  <cp:lastModifiedBy>user</cp:lastModifiedBy>
  <cp:lastPrinted>2017-02-13T09:47:00Z</cp:lastPrinted>
  <dcterms:modified xsi:type="dcterms:W3CDTF">2017-03-28T05:19:00Z</dcterms:modified>
  <cp:revision>2</cp:revision>
  <dc:subject/>
  <dc:title>АВТОЗАВОДСЬКА  РАЙОННА  РАДА</dc:title>
</cp:coreProperties>
</file>