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3.2017</w:t>
        <w:tab/>
        <w:tab/>
        <w:tab/>
        <w:tab/>
        <w:tab/>
        <w:tab/>
        <w:tab/>
        <w:tab/>
        <w:tab/>
        <w:tab/>
        <w:tab/>
        <w:t>№ 18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сумлінну працю, високий професіоналізм, якісне виконання обов’язків та з нагоди 60-річчя від Дня народження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Полтавської області: 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УРЧЕНКА Олександра Володимировича, відповідального чергового адміністративно-господарського відділу виконавчого комітету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РАХІНА Миколу Анатолій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.За впровадження проекту Польсько-українська вистава «Дуб» в            м. Кременчуці, пропаганду ідей польсько-українського співробітництва і дружб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ФАЛА МАРЦИНКОВСЬКІ (м. Бидгощ), заступника голови товариства «Клуб друзів України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За значний внесок в розвиток ветеранського руху міста, виховання молоді на кращих традиціях старшого покоління, активну життєву та громадську позицію та з нагоди 30-річчя створення міської ветеранської організації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ИТУЛЬКА Анатолія Івановича, голову ради ветеранів публічного акціонерного товариства «Кредмаш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ЕНЬКО Лідію Олексіївну, заступника голови Крюківської районної ветеранської організа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ШНЄРОВУ Олену Іванівну, голову ветеранської організації публічного акціонерного товариства «АвтоКрАЗ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За високий рівень професіоналізму та проявлену ініціативу, вагомий особистий внесок у безпеку та охорону правопорядку у місті Кременчуці та з нагоди першої річниці роботи Управління патрульної поліції у місті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КОВАЛЯ Ігоря Васильовича, інспектора роти № 2 батальйону Управління патрульної поліції у м. Кременчуці Департаменту патрульної по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рала поліції МОРГУНА Ігоря Віталійовича, поліцейського роти № 1 батальйону Управління патрульної поліції у м. Кременчуці Департаменту патрульної полі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йтенанта поліції ЯРМИШКА Антона Сергійовича, командира роти      № 2 батальйону Управління патрульної поліції у м. Кременчуці Департаменту патрульної по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ТАРАСЕНКА Артура Володимировича, інспектора роти № 2 батальйону Управління патрульної поліції у м. Кременчуці Департаменту патрульної по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БЕЗКЛИНСЬКОГО Максима Миколайовича, інспектора роти № 3 батальйону Управління патрульної поліції у м. Кременчуці Департаменту патрульної по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ГАБЕРЛАХ Тетяну Сергіївну, інспектора роти № 3 батальйону Управління патрульної поліції у м. Кременчуці Департаменту патрульної полі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поліції ЗАХАРЧЕНКА Олександра Олександровича, інспектора роти № 4 батальйону Управління патрульної поліції у м. Кременчуці Департаменту патрульної по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ГОЛОВНЮ Олега Васильовича, інспектора роти № 4 батальйону Управління патрульної поліції у м. Кременчуці Департаменту патрульної по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МІРОШНИКА Романа Станіславовича, командира батальйону Управління патрульної поліції у м. Кременчуці Департаменту патрульної поліці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5.За вагомий внесок у розвиток галузі, багаторічну та сумлінну працю, творчий підхід до справи, професіоналізм, якісне виконання службових обов’язків, активну життєву позицію та з нагоди Дня працівників житлово-комунального господарства і побутового обслуговування населенн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АЗАРЕНКА Андрія Олександровича, електрогазозварника Департаменту обслуговування газорозподільних мереж та споруд публічного акціонерного товариства «Кременчукгаз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ab/>
        <w:t>-ДАНИЛЬЧУКА Володимира Павловича, заступника начальника департаменту обліку природного газу публічного акціонерного товариства «Кременчукгаз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6.За високий професіоналізм, сумлінне та якісне виконання обов’язків, забезпечення стабільної роботи підприємства та з нагоди 5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ВАСИЛЕНКА Віктора Васильовича, генерального директора комунального підприємства «Благоустрій Кременчука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 сумлінне виконання службових обов’язків, ініціативу та наполегливість у виконанні бойових завдань, вірність Присязі та мужність у складі сил антитерористичної операції на території Донецької та Луганської області та з нагоди Дня українського добровольц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пітана поліції ЛЕВИЦЬКОГО Андрія Анатолійовича, командира роти № 3 батальйону патрульної служби поліції особливого призначення «Полтава» Головного управління Національної поліції в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пітана поліції НУЖНЕНКА Сергія Вікторовича, командира взводу № 2 роти № 3 батальйону патрульної служби поліції особливого призначення «Полтава» Головного управління Національної поліції в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ержанта поліції ГЕЛЕВЕРЮ Василя Володимировича, помічника чергового чергової частини штабу батальйону патрульної служби поліції особливого призначення «Полтава» Головного управління Національної поліції в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ідполковника поліції МАЛЬКА Миколу Миколайовича, помічника начальника штабу батальйону патрульної служби поліції особливого призначення «Полтава» Головного управління Національної поліції в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пітана поліції ГАМАЛЮ Артема Олександровича, командира взводу № 1 роти № 3 батальйону патрульної служби поліції особливого призначення «Полтава» Головного управління Національної поліції в Полтавській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ab/>
        <w:t>-сержанта поліції СОЛЯНИКА Віталія Олександровича, поліцейського-водія взводу № 2 роти № 3 батальйону патрульної служби поліції особливого призначення «Полтава» Головного управління Національної поліції в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ержанта поліції ДАНІЛОВА Руслана Миколайовича, помічника чергового чергової частини штабу батальйону патрульної служби поліції особливого призначення «Полтава» Головного управління Національної поліції в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високі виробничі показники і професійну майстерність та з нагоди Міжнародного жіночого дня 8 Березн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СЕНКО Тамару Миколаївну, налагоджувальника автоматичних ліній та агрегатних верстатів цеху роздавальних коробок агрегатного виробництва публічного акціонерного товариства «АвтоКрАЗ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ТАЙГОРУ Лілію Анатоліївну, провідного економіста управління головного технолога публічного акціонерного товариства «АвтоКрАЗ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9.За перемогу у І (міському) турі Всеукраїнського конкурсу «Учитель року-2017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uk-UA"/>
        </w:rPr>
        <w:t xml:space="preserve">-ТАРАСЕНКО Наталю Володимирівну, учителя початкових класів Кременчуцького ліцею № 11 Кременчуцької міської ради Полтавської області, в номінації «Початкова школа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САМАРСЬКУ Ірину Анатоліївну, учителя біології Кременчуцької загальноосвітньої школи І-ІІІ ступенів №20 Кременчуцької міської ради Полтавської області, в номінації «Біологія»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АШИНУ Ольгу Миколаївну, учителя музичного мистецтва Кременчуцького загальноосвітньої школи І-ІІІ ступенів №1 Кременчуцької міської ради Полтавської області, в номінації «Музичне мистецтво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АЛОГУБ Світлану Анатоліївну, учителя інформатики Кременчуцької загальноосвітньої школи І-ІІІ ступенів №8 Кременчуцької міської ради Полтавської області, в номінації «Інформатика».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0.За активну участь у Всеукраїнському конкурсі «Учитель року-2017» нагородити лауреатів І (міського) туру нагороди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ТИЩЕНКО Ольгу Анатоліївну, учителя початкових класів Кременчуцької загальноосвітньої школи І-ІІІ ступенів № 12 Кременчуцької міської ради Полтавської області, в номінації «Початкова школа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ШКУРАПЕТ Уляну В'ячеславівну, учителя початкових класів Кременчуцького ліцею інформаційних технологій № 30 імені Н.М.Шевченко  Кременчуцької міської ради Полтавської області, в номінації «Початкова школа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САВІНСЬКУ Яну Олексіївну, учителя початкових класів Кременчуцького колегіуму № 25 Кременчуцької міської ради Полтавської області, в номінації «Початкова школа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ГАДАСЮК Катерину Георгіївну, учителя початкових класів Кременчуцької загальноосвітньої школи І-ІІІ ступенів № 8 Кременчуцької міської ради Полтавської області, в номінації «Початкова школа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ПОВТОРАЧЕНКА Дмитра В'ячеславовича, учителя біології Кременчуцької загальноосвітньої школи І-ІІІ ступенів № 18 Кременчуцької міської ради Полтавської області, в номінації «Біологія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ЗАБАРУ Альону Сергіївну, учителя біології Кременчуцької загальноосвітньої школи І-ІІІ ступенів № 19 Кременчуцької міської ради Полтавської області, в номінації «Біологія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ГРИГОРЬЄВУ Віолету Вікторівну, учителя музичного мистецтва Кременчуцької загальноосвітньої школи І-ІІІ ступенів № 23 Кременчуцької міської ради Полтавської області, в номінації «Музичне мистецтво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ЧЕРЕДНИК Ірину Ярославівну, учителя музичного мистецтва Кременчуцької спеціалізованої школи І-ІІІ ступенів № 7 з поглибленим вивченням фізичної культури та основ здоров'я Кременчуцької міської ради Полтавської області, в номінації «Музичне мистецтво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ДМИТРЕНКО Світлану Валеріївну, учителя інформатики Кременчуцької гімназії № 5 імені Т.Г.Шевченка Кременчуцької міської ради Полтавської області, в номінації «Інформатика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ЮБЕНКО Тетяну Олександрівну, учителя інформатики Кременчуцької загальноосвітньої школи І-ІІІ ступенів № 19 Кременчуцької міської ради Полтавської області, в номінації «Інформатика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За сумлінне ставлення до виконання службових обов’язків, проявлену високу професійну майстерність під час ліквідації надзвичайної події у місті Кременчуці </w:t>
      </w:r>
      <w:r>
        <w:rPr>
          <w:bCs/>
          <w:sz w:val="28"/>
          <w:szCs w:val="28"/>
          <w:lang w:val="uk-UA"/>
        </w:rPr>
        <w:t>нагородити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МАРШЕВА Максима Сергійовича, начальника чергової зміни (м. Кременчук) оперативно-координаційного центру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служби цивільного захисту ДЕМБІЦЬКОГО Олега Івановича, заступника начальника загону-начальника 14 державної пожежно-рятувальної частини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КОРСУНА Володимира Володимировича, начальника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РЕВУ Юрія Миколайовича, командира відділення - водія 15 державної пожежно-рятувальної частини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служби цивільного захисту ВОЛОЩЕНКА Романа Івановича, пожежного-рятувальника 14 державної пожежно-рятувальної частини (м. Кременчук) 2 державного пожежно-рятувального загону                      (м. Кременчук) Головного управління Державної служби України з надзвичайних ситуацій у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3:00Z</dcterms:created>
  <dc:creator>macak</dc:creator>
  <dc:description/>
  <cp:keywords/>
  <dc:language>en-US</dc:language>
  <cp:lastModifiedBy>o.shapovalova</cp:lastModifiedBy>
  <cp:lastPrinted>2017-03-13T11:57:00Z</cp:lastPrinted>
  <dcterms:modified xsi:type="dcterms:W3CDTF">2017-03-27T09:58:00Z</dcterms:modified>
  <cp:revision>48</cp:revision>
  <dc:subject/>
  <dc:title>Про   нагородження</dc:title>
</cp:coreProperties>
</file>