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2.03.2017                                                                                           № 21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04-02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-підприємцю Буренкову Сергію Петровичу за адресою розташування реклами: проспект Свободи, навпроти буд. №69, район перехрестя з вул. Родимце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104-39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-підприємцю Буренкову Сергію Петровичу за адресою розташування реклами: вул. Троїцька, біля буд. №78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04-14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-підприємцю Буренковій Ользі Олександрівні за адресою розташування реклами: проспект Лесі Українки, біля буд. №74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04-15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-підприємцю Буренкову Сергію Петровичу за адресою розташування реклами: перехрестя просп. Лесі Українки та вул. Керченської, загальною площею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04-18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-підприємцю Буренкову Сергію Петровичу за адресою розташування реклами: проспект Лесі Українки, біля буд. №3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104-118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фізичній особі-підприємцю Буренковій Ользі Олександрівні за адресою розташування реклами: проспект Лесі Українки, біля буд. №51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3:00Z</dcterms:created>
  <dc:creator>krygin</dc:creator>
  <dc:description/>
  <cp:keywords/>
  <dc:language>en-US</dc:language>
  <cp:lastModifiedBy>cherchenko</cp:lastModifiedBy>
  <cp:lastPrinted>2017-03-02T09:40:00Z</cp:lastPrinted>
  <dcterms:modified xsi:type="dcterms:W3CDTF">2017-03-23T14:40:00Z</dcterms:modified>
  <cp:revision>13</cp:revision>
  <dc:subject/>
  <dc:title>Тимчасово користуватися “Типовими правилами розміщення зовнішнь</dc:title>
</cp:coreProperties>
</file>