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3.2017                                                                                              №1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 асигнувань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затверджених в міському бюдже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ка на 2017 рік головном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нику бюджетних кошті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ому комітету Кременчуц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ind w:firstLine="85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  <w:lang w:val="uk-UA"/>
        </w:rPr>
        <w:t>Керуючись ст.ст. 23, 71, 78 Бюджетного кодексу України, ст. 28 Закону України «Про місцеве самоврядування в Україні»,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, затверджені в міському бюджеті м. Кременчука на 2017 рік</w:t>
      </w:r>
      <w:r>
        <w:rPr>
          <w:lang w:val="uk-UA"/>
        </w:rPr>
        <w:t xml:space="preserve"> г</w:t>
      </w:r>
      <w:r>
        <w:rPr>
          <w:szCs w:val="28"/>
          <w:lang w:val="uk-UA"/>
        </w:rPr>
        <w:t>оловному розпоряднику бюджетних коштів  виконавчому комітету Кременчуцької міської ради Полтавської області (Малецький В.О.), а сам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98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1 Зменшити видатки спеціального фонду (бюджету розвитку) по ТПКВКМБ 03 1 7470 «Внески до статутного капіталу суб’єктів господарювання» КЕКВ 3210 на суму 4 860 000,0 грн.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1.2. Збільшити видатки загального фонду по ТПКВКМБ 03 1 6130                     КЕКВ 2610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 на суму 4 860 000,0 грн. для комунального підприємства «Кременчуцьке тролейбусне управління»  на оплату витрат за кредитом Європейського банку реконструкції та розвит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  <w:tab w:val="left" w:pos="1985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Зменшити передачу із загального до спеціального фонду (бюджету розвитку) на  суму 4 860 000,0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  <w:tab w:val="left" w:pos="1985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8"/>
        <w:jc w:val="both"/>
        <w:rPr/>
      </w:pPr>
      <w:r>
        <w:rPr>
          <w:szCs w:val="28"/>
          <w:lang w:val="uk-UA"/>
        </w:rPr>
        <w:t>3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lang w:val="uk-UA"/>
        </w:rPr>
      </w:pPr>
      <w:r>
        <w:rPr>
          <w:lang w:val="uk-UA"/>
        </w:rPr>
        <w:t xml:space="preserve">5. Контроль за виконанням рішення покласти </w:t>
      </w:r>
      <w:r>
        <w:rPr>
          <w:szCs w:val="28"/>
          <w:lang w:val="uk-UA"/>
        </w:rPr>
        <w:t>на заступника міського голови Декусара В.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/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 </w:t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1:00Z</dcterms:created>
  <dc:creator>work</dc:creator>
  <dc:description/>
  <cp:keywords/>
  <dc:language>en-US</dc:language>
  <cp:lastModifiedBy>Курило Л.М.</cp:lastModifiedBy>
  <cp:lastPrinted>2017-02-08T09:33:00Z</cp:lastPrinted>
  <dcterms:modified xsi:type="dcterms:W3CDTF">2017-03-27T11:33:00Z</dcterms:modified>
  <cp:revision>7</cp:revision>
  <dc:subject/>
  <dc:title>Про проведення міжрегіонального</dc:title>
</cp:coreProperties>
</file>