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3.2017                                                                                    № 2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</w:t>
            </w:r>
          </w:p>
          <w:p>
            <w:pPr>
              <w:pStyle w:val="Heading1"/>
              <w:rPr/>
            </w:pPr>
            <w:r>
              <w:rPr>
                <w:color w:val="000000"/>
              </w:rPr>
              <w:t xml:space="preserve">приміщення, договору оренди  окремого індивідуально визначеного майна  та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их осіб – підприємців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, договору оренди окремого індивідуально визначеного майна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частиною 3 статті 631 Цивільного кодексу України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sz w:val="28"/>
          <w:lang w:val="uk-UA"/>
        </w:rPr>
        <w:t>1.  Дати згоду на укладення договору оренди на приміщення, яке належить до комунальної власності територіальної громади міста Кременчука між  комунальним закладом  «Центр первинної медико – санітарної допомоги №  2»  та  Кременчуцькою міською стоматологічною поліклінікою    № 1 по вул. Генерала Манагарова, буд. 9,  загальною площею  33,84 кв.м  для розміщення стоматологічного кабінету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 Дати згоду на укладення договору оренди окремого індивідуально визначеного майна, яке належить до комунальної власності територіальної громади міста Кременчука між комунальним підприємством «Кременчукводоканал» Кременчуцької міської ради та  фізичною особою – підприємцем Садовським Євгенієм Валерійовичем по вул. Леонова, буд. 1-В,   (згідно з додатком) для використання у процесі доочищення питної води для продажу населенню терміном на два роки одинадцять місяці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3. 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 3.1  комунальним медичним підприємством «Лікарня Придніпровська» та  Публічним акціонерним товариством Комерційним банком  «Приватбанк» по  пров. Павлівському, буд. 1/4,  загальною площею 1,0 кв.м  для розміщення терміналу самообслуговування терміном на шість місяців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3.2 Крюківською районною адміністрацією виконавчого комітету Кременчуцької міської ради  та  Головним територіальним управлінням юстиції у Полтавській області по вул. І. Приходька, буд. 90, загальною площею          94,3 кв.м  для розміщення Другої Кременчуцької державної нотаріальної контори терміном на два роки одинадця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3.3  2-ю міською лікарнею м. Кременчука та Публічним акціонерним товариством  Комерційним банком  «Приватбанк»  по вул. Генерала Манагарова,   буд. 7, загальною площею 1,0 кв.м для розміщення терміналу самообслуговування терміном на шість місяців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4  комунальним закладом «Центр первинної медико – санітарної допомоги № 2» та фізичною особою – підприємцем Шаповалом Олександром Миколайовичем по вул. Генерала Манагарова, буд. 9, загальною площею         3,0 кв.м  для реалізації рентгенівської плівки терміном на шіс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5 комунальним закладом «Центр первинної медико санітарної допомоги № 1» та фізичною особою – підприємцем Шаповалом Олександром Миколайовичем по вул. Івана Мазепи, буд. 26, загальною площею 3,0 кв.м для реалізації рентгенівської плівки терміном на один рік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6  комунальним медичним підприємством «Лікарня Придніпровська» та Полтавським обласним комунальним підприємством «Полтавафарм» по провулку Павлівському,  буд. 1/4,  загальною площею 37,9 кв.м для розміщення аптечного пункту 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7  Кременчуцькою першою міською лікарнею ім. О.Т.Богаєвського та фізичною особою – підприємцем Шаповалом Олександром Миколайовичем по вул. Лікаря О.Богаєвського, буд. 60/1, загальною площею 3,0 кв.м  для реалізації рентгенівської плівки терміном на один рік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4.  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5. Орендодавцям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6. Контроль за виконанням цього рішення покласти по: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  підпунктах  3.4,  пункту 2, 5 на головного лікаря комунального закладу «Центр первинної медико – санітарної допомоги № 2» Махтай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пункту 2, 5 на директора комунального підприємства «Кременчукводоканал» Кременчуцької міської ради Солодяшкіна В.І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підпунктах 3.1, 3.6 пункту 5 на директора комунального медичного підприємства «Лікарня Придніпровська» Скачка В.І.;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- підпункту 3.2, пункту 5 на начальника Крюківської районної адміністрації виконавчого комітету Кременчуцької міської ради Лозовика Д.Б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-    підпункту 3.3,  пункту 5 на головного лікаря 2-гої міської лікарні        м. Кременчука Севастяна В.П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-   підпункту 3.5, пункту 5 на головного лікаря  комунального закладу «Центр первинної медико - санітарної допомоги № 1» Тарасову Н.Є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 xml:space="preserve"> -   підпункту 3.7,  пункту 5 на головного лікаря Кременчуцької першої міської лікарні ім. О.Т. Богаєвського  Бородянець Г.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46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ого індивідуально визначеного майна, яке передається в оренду,  розташоване за адресою : вул. Леонова, 1-В, м. Кременчу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268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Найменува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изаційний 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ведення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TDS</w:t>
            </w:r>
            <w:r>
              <w:rPr>
                <w:sz w:val="28"/>
                <w:szCs w:val="28"/>
                <w:lang w:val="uk-UA"/>
              </w:rPr>
              <w:t xml:space="preserve"> замірювач загального змісту солі в вод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улер </w:t>
            </w:r>
            <w:r>
              <w:rPr>
                <w:sz w:val="28"/>
                <w:szCs w:val="28"/>
                <w:lang w:val="en-US"/>
              </w:rPr>
              <w:t>Famil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BF</w:t>
            </w:r>
            <w:r>
              <w:rPr>
                <w:sz w:val="28"/>
                <w:szCs w:val="28"/>
                <w:lang w:val="uk-UA"/>
              </w:rPr>
              <w:t xml:space="preserve"> – 1000</w:t>
            </w:r>
            <w:r>
              <w:rPr>
                <w:sz w:val="28"/>
                <w:szCs w:val="28"/>
                <w:lang w:val="en-US"/>
              </w:rPr>
              <w:t>LA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4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 М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іл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8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ець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  <w:lang w:val="uk-UA"/>
              </w:rPr>
              <w:t xml:space="preserve">О10.20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4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ті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57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екція кутова ЛС-410.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ейф ШМ 25/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епло вентилятор 4,4 к.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9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истема очищення води шляхом зворотнього осмо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2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Бак на території «Кринич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341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>Насос АМ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сос водяний 10М/240,75 кВ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Ємкість вертикальна 2000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жежно – охоронний прил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1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20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ої ради                                                                               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В.ШАПОВАЛОВ                           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.о.</w:t>
      </w:r>
      <w:r>
        <w:rPr>
          <w:b/>
          <w:sz w:val="28"/>
          <w:szCs w:val="28"/>
        </w:rPr>
        <w:t xml:space="preserve"> начальника Управління міського</w:t>
      </w:r>
    </w:p>
    <w:p>
      <w:pPr>
        <w:pStyle w:val="TextBody"/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майна Кременчуцької міської ради  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Полтавської області                                                                О.О.ЩЕРБІНА</w:t>
      </w:r>
    </w:p>
    <w:p>
      <w:pPr>
        <w:pStyle w:val="TextBody"/>
        <w:tabs>
          <w:tab w:val="clear" w:pos="720"/>
          <w:tab w:val="left" w:pos="7088" w:leader="none"/>
        </w:tabs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/>
    </w:pPr>
    <w:r>
      <w:rPr>
        <w:b/>
        <w:lang w:val="uk-UA"/>
      </w:rPr>
      <w:t xml:space="preserve">                                                           </w:t>
    </w:r>
    <w:r>
      <w:rPr>
        <w:b/>
        <w:lang w:val="uk-UA"/>
      </w:rPr>
      <w:t xml:space="preserve">від_______________20______    №_____ </w:t>
    </w:r>
  </w:p>
  <w:p>
    <w:pPr>
      <w:pStyle w:val="Footer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5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6:00Z</dcterms:created>
  <dc:creator>User</dc:creator>
  <dc:description/>
  <dc:language>en-US</dc:language>
  <cp:lastModifiedBy>Pavel</cp:lastModifiedBy>
  <cp:lastPrinted>2017-03-16T13:38:00Z</cp:lastPrinted>
  <dcterms:modified xsi:type="dcterms:W3CDTF">2017-03-27T10:26:00Z</dcterms:modified>
  <cp:revision>2</cp:revision>
  <dc:subject/>
  <dc:title>Про  надання дозволу на укладення</dc:title>
</cp:coreProperties>
</file>