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0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просп. Свободи, в районі будинку № 1/49 (по вул. Київській), в м. Кременчуці фізичній особі-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алюка Андрія Анатолійовича від 07.02.2017 № 25/28-03/7696 про погодження розміщення на об'єкті благоустрою стаціонарної тимчасової споруди – побутового кіоску з ремонту взуття по просп. Свободи, в районі будинку № 1/49 (по вул. Київській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люку Андрію Анатол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просп. Свободи, </w:t>
      </w:r>
      <w:r>
        <w:rPr>
          <w:sz w:val="28"/>
          <w:szCs w:val="28"/>
          <w:lang w:val="uk-UA"/>
        </w:rPr>
        <w:t xml:space="preserve">в районі будинку № 1/49 (по вул. Київській)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4,0 кв.м, в тому числі площа тимчасової споруди 9,7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алюку Андрію Анатолі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2-22T10:19:00Z</cp:lastPrinted>
  <dcterms:modified xsi:type="dcterms:W3CDTF">2017-03-23T10:28:00Z</dcterms:modified>
  <cp:revision>2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