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17                                                                             № 1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неповн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в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3.01.2017 гр. Гоман **** ************, яка зареєстрована за адресою: м. Кременчук, вул. ********, буд.**, кв.**, подання служби у справах дітей Автозаводської районної адміністрації виконавчого комітету Кременчуцької міської ради від 06.02.2017 № 01-39/209, рішення комісії з питань захисту прав дитини виконавчого комітету Кременчуцької міської ради Полтавської області (витяг з протоколу № 04 від 08.02.2017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неповнолітньої Ревіної **** **********, **.**.**** р.н. та призначити гр. Гоман **** **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2:00Z</dcterms:created>
  <dc:creator>User</dc:creator>
  <dc:description/>
  <dc:language>en-US</dc:language>
  <cp:lastModifiedBy>user</cp:lastModifiedBy>
  <cp:lastPrinted>2017-02-09T10:12:00Z</cp:lastPrinted>
  <dcterms:modified xsi:type="dcterms:W3CDTF">2017-03-24T11:42:00Z</dcterms:modified>
  <cp:revision>2</cp:revision>
  <dc:subject/>
  <dc:title>АВТОЗАВОДСЬКА  РАЙОННА  РАДА</dc:title>
</cp:coreProperties>
</file>