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4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3.2017                                                                                               № 1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 від 04.09.2015 № 5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творення постійно діючої баланс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аналізу фінансово-господар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   комунальних     підприємст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та затвердження її Положення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ого складу комісії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зв’язку з кадровими та структурними змінами та керуючись ст.ст.27,28,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  зміни   до    рішення    виконавчого   комітету  Кременчуц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Полтавської області  від 04.09.2015 № 515 «Про створення постійно     діючої     балансової     комісії    з    аналізу фінансово-господар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комунальних підприємств Кременчуцької міської ради Полтавської області та затвердження її Положення і персонального складу комісії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В Положенні про постійно діючу балансову комісію з аналізу фінансово-господарської діяльності комунальних підприємств Кременчуцької міської ради Полтавської області підпункт 2.1. викласти в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сновними завданнями Комісії є: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  <w:lang w:val="uk-UA"/>
        </w:rPr>
        <w:t>- проведення аналізу фінансово-економічних показників діяльності підприємств за підсумками роботи у звітному періоді та в інших виключних випадках за розпорядженням міського голови для розробки пропозицій щодо усунення недолі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результатів діяльності підприємств за звітний період;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1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онтролю за ефективним та цільовим використанням майна територіальної громади міста Кременчук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  </w:t>
      </w:r>
      <w:r>
        <w:rPr>
          <w:sz w:val="28"/>
          <w:szCs w:val="28"/>
        </w:rPr>
        <w:t>відстеження цільового використання коштів місцевого бюджет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color w:val="3B3230"/>
          <w:sz w:val="21"/>
          <w:szCs w:val="21"/>
          <w:shd w:fill="EAECE1" w:val="clear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розгляд проектів річних фінансових планів комунальних підприємств на наступний рік, внесення до них зауважень і пропозицій;</w:t>
      </w:r>
      <w:r>
        <w:rPr>
          <w:rFonts w:cs="Arial" w:ascii="Arial" w:hAnsi="Arial"/>
          <w:color w:val="3B3230"/>
          <w:sz w:val="21"/>
          <w:szCs w:val="21"/>
          <w:shd w:fill="EAECE1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здійснення контролю за виконанням показників річних фінансових планів за звітний період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</w:t>
      </w:r>
      <w:r>
        <w:rPr>
          <w:lang w:val="uk-UA"/>
        </w:rPr>
        <w:t xml:space="preserve">.  </w:t>
      </w:r>
      <w:r>
        <w:rPr>
          <w:sz w:val="28"/>
          <w:szCs w:val="28"/>
          <w:lang w:val="uk-UA"/>
        </w:rPr>
        <w:t>Затверд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сональний скла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 викласти в новій редакції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8"/>
          <w:szCs w:val="28"/>
          <w:lang w:val="uk-UA"/>
        </w:rPr>
        <w:t>1.3. Додаток до Положення про постійно діючу балансову комісію з    аналізу фінансово-господарської діяльності комунальних підприємств Кременчуцької міської ради Полтавської області викласти в новій редакції (додаєтьс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 Рішення    виконавчого   комітету  Кременчуцької міської ради Полтавської області  від 22.02.2016 № 90 «Про внесення змін до рішення виконавчого комітету Кременчуцької міської ради Полтавської області від 04.09.2015 № 515 «Про створення 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 та затвердження її Положення і персонального складу комісії» вважати таким, що втратило чинні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3.    Оприлюднити рішення відповідно до вимог законодав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70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4.  Контроль за виконанням рішення покласти на першого заступника міського голови Пелипенка В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                                                                       В.М.ПЕЛИПЕНКО </w:t>
      </w:r>
    </w:p>
    <w:p>
      <w:pPr>
        <w:pStyle w:val="Footer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2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5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956" w:firstLine="84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липенко Володимир Михайлович            </w:t>
      </w:r>
      <w:r>
        <w:rPr>
          <w:sz w:val="28"/>
          <w:szCs w:val="28"/>
        </w:rPr>
        <w:t xml:space="preserve">- перший 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усар Валерій Володимирович                 - </w:t>
      </w: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заступник голови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енко Дмитро Васильович                     </w:t>
      </w:r>
      <w:r>
        <w:rPr>
          <w:sz w:val="28"/>
          <w:szCs w:val="28"/>
        </w:rPr>
        <w:t xml:space="preserve">- 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заступник голови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ргаєва Тетяна Миколаївна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- спеціаліст </w:t>
      </w:r>
      <w:r>
        <w:rPr>
          <w:sz w:val="28"/>
          <w:szCs w:val="28"/>
          <w:lang w:val="uk-UA"/>
        </w:rPr>
        <w:t xml:space="preserve">І категорії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економіки виконавчого комітету</w:t>
        <w:tab/>
        <w:t xml:space="preserve">                                                                   Кременчуцької  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,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секретар комісії.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лощенко</w:t>
        <w:tab/>
        <w:t>Олександ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игорівна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- начальник  управління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 та архітектур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виконавчого комітету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рняк Людмила Григорівна                       - начальник управління розвитку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ництва, торгівлі,  побуту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  </w:t>
      </w:r>
    </w:p>
    <w:p>
      <w:pPr>
        <w:pStyle w:val="Normal"/>
        <w:ind w:left="2124"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</w:t>
      </w:r>
      <w:r>
        <w:rPr>
          <w:sz w:val="28"/>
          <w:szCs w:val="28"/>
        </w:rPr>
        <w:t>Полтавської 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3</w:t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5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одчікова Наталія Григорівна                   - </w:t>
      </w:r>
      <w:r>
        <w:rPr>
          <w:sz w:val="28"/>
          <w:szCs w:val="28"/>
        </w:rPr>
        <w:t>начальник управління у справах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сім’ї,  дітей та молоді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>Здойма Микола Васильович</w:t>
        <w:tab/>
        <w:tab/>
        <w:t xml:space="preserve">            -  начальник управління економіки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бан Тетяна Григорівна                           -  начальник відділу внутрішнього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нтролю та аудиту виконавчог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</w:t>
        <w:tab/>
        <w:t>Валентина Миколаївна</w:t>
        <w:tab/>
        <w:tab/>
        <w:t xml:space="preserve">  -  начальник відділу  бухгалтерського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обліку та  звітності - головний 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бухгалтер виконавчого комітету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Кременчуцької міської рад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ирошніченко Валерій Вікторович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юридичного     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ітету   </w:t>
        <w:tab/>
      </w: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Кременчуцької   міської    ради</w:t>
        <w:tab/>
        <w:t xml:space="preserve">  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скалик</w:t>
        <w:tab/>
      </w:r>
      <w:r>
        <w:rPr>
          <w:sz w:val="28"/>
          <w:szCs w:val="28"/>
          <w:lang w:val="uk-UA"/>
        </w:rPr>
        <w:t>Іван Володимирович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чальник   управління   житлово  -   </w:t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господарства   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иконавчого   комітету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Неіленко</w:t>
      </w:r>
      <w:r>
        <w:rPr>
          <w:sz w:val="28"/>
          <w:szCs w:val="28"/>
          <w:lang w:val="uk-UA"/>
        </w:rPr>
        <w:t xml:space="preserve"> Тетяна Григорівн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  міського  голови –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начальник   фінансового</w:t>
      </w:r>
    </w:p>
    <w:p>
      <w:pPr>
        <w:pStyle w:val="Normal"/>
        <w:tabs>
          <w:tab w:val="clear" w:pos="708"/>
          <w:tab w:val="left" w:pos="74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управління викон</w:t>
      </w:r>
      <w:r>
        <w:rPr>
          <w:sz w:val="28"/>
          <w:szCs w:val="28"/>
          <w:lang w:val="uk-UA"/>
        </w:rPr>
        <w:t xml:space="preserve">авчого комітету 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</w:t>
      </w:r>
      <w:r>
        <w:rPr>
          <w:sz w:val="28"/>
          <w:szCs w:val="28"/>
        </w:rPr>
        <w:t xml:space="preserve"> міської</w:t>
      </w:r>
      <w:r>
        <w:rPr>
          <w:sz w:val="28"/>
          <w:szCs w:val="28"/>
          <w:lang w:val="uk-UA"/>
        </w:rPr>
        <w:t xml:space="preserve">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ко Руслан Олександрович               -  заступник міського голов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ереда Максим Володимирович                -   начальник управління охорони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здоров’я виконавчого комітету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  ради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4</w:t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5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Тарасенко Наталія Вікторівна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ний бухгалтер управління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>житлово-комунальног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                                          г</w:t>
      </w:r>
      <w:r>
        <w:rPr>
          <w:sz w:val="28"/>
          <w:szCs w:val="28"/>
        </w:rPr>
        <w:t>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вчого комітету  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сенко Юрій Миколайович                   -   радник міського голови з 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  <w:tab w:val="left" w:pos="55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економічних питань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Усанова</w:t>
      </w:r>
      <w:r>
        <w:rPr>
          <w:sz w:val="28"/>
          <w:szCs w:val="28"/>
          <w:lang w:val="uk-UA"/>
        </w:rPr>
        <w:t xml:space="preserve"> Ольга Петрівна                              -   заступник міського голови;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юн Олексій Михайлович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відділу  екологічної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безпеки виконавчого   коміте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 ради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Щербіна Олена Олександрівна                  -    в.о.начальника Управління міського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М.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ДОЙМ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rStyle w:val="PageNumber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5</w:t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5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>Додаток</w:t>
      </w:r>
    </w:p>
    <w:p>
      <w:pPr>
        <w:pStyle w:val="Normal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до Положення про постійно діючу балансову комісію з аналізу фінансово-господарської діяльності комунальних підприємств Кременчуцької міської ради Полтавської області</w:t>
      </w:r>
    </w:p>
    <w:p>
      <w:pPr>
        <w:pStyle w:val="Normal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5" w:hanging="0"/>
        <w:jc w:val="right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keepNext w:val="true"/>
        <w:spacing w:before="0" w:after="0"/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і показники фінансово-господарської діяльно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зва підприємства/установи)</w:t>
      </w:r>
    </w:p>
    <w:p>
      <w:pPr>
        <w:pStyle w:val="TextBody"/>
        <w:keepNext w:val="true"/>
        <w:spacing w:before="0" w:after="0"/>
        <w:ind w:right="-142" w:hanging="0"/>
        <w:jc w:val="center"/>
        <w:rPr>
          <w:bCs/>
          <w:sz w:val="24"/>
        </w:rPr>
      </w:pPr>
      <w:r>
        <w:rPr>
          <w:bCs/>
          <w:sz w:val="24"/>
        </w:rPr>
        <w:t>за __________________________________</w:t>
      </w:r>
    </w:p>
    <w:p>
      <w:pPr>
        <w:pStyle w:val="TextBody"/>
        <w:keepNext w:val="true"/>
        <w:spacing w:before="0" w:after="0"/>
        <w:ind w:right="-142" w:hanging="0"/>
        <w:jc w:val="center"/>
        <w:rPr/>
      </w:pPr>
      <w:r>
        <w:rPr>
          <w:bCs/>
        </w:rPr>
        <w:t>(</w:t>
      </w:r>
      <w:r>
        <w:rPr>
          <w:bCs/>
          <w:sz w:val="20"/>
          <w:szCs w:val="20"/>
        </w:rPr>
        <w:t>звітний період</w:t>
      </w:r>
      <w:r>
        <w:rPr>
          <w:bCs/>
        </w:rPr>
        <w:t>)</w:t>
      </w:r>
    </w:p>
    <w:p>
      <w:pPr>
        <w:pStyle w:val="TextBody"/>
        <w:keepNext w:val="true"/>
        <w:spacing w:before="0" w:after="0"/>
        <w:ind w:right="-142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3457"/>
        <w:gridCol w:w="1098"/>
        <w:gridCol w:w="1174"/>
        <w:gridCol w:w="1195"/>
        <w:gridCol w:w="1137"/>
        <w:gridCol w:w="839"/>
        <w:gridCol w:w="709"/>
      </w:tblGrid>
      <w:tr>
        <w:trPr>
          <w:tblHeader w:val="true"/>
          <w:trHeight w:val="8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показни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ві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 поперед-нього рок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показники по фінансо-вому плану на звітний період поточного року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показни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 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вітний період поточно</w:t>
            </w: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оку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ідхиленн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/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Абс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лют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и </w:t>
            </w:r>
            <w:r>
              <w:rPr>
                <w:b/>
              </w:rPr>
              <w:t>– всього</w:t>
            </w:r>
            <w:r>
              <w:rPr/>
              <w:t xml:space="preserve"> в т.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тий дохід (виручка) від реалізації продукції (робіт, послуг)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і операційні доход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 від участі в капітал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і доход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трати – </w:t>
            </w:r>
            <w:r>
              <w:rPr>
                <w:b/>
              </w:rPr>
              <w:t>всього</w:t>
            </w:r>
            <w:r>
              <w:rPr/>
              <w:t>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0" w:firstLine="7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івартість реалізованої продукції (товарів, робіт, послуг) у т. ч. по стаття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атеріальні за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 оплату прац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рахування на заробітну пла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мортизаці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інші операційн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рати на збу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нансовий результат від операційної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бу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би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нансовий результат до оподаткування (прибуток,збиток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абельність до оподаткува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інансовий результат </w:t>
            </w:r>
          </w:p>
          <w:p>
            <w:pPr>
              <w:pStyle w:val="Normal"/>
              <w:rPr/>
            </w:pPr>
            <w:r>
              <w:rPr>
                <w:i/>
              </w:rPr>
              <w:t>(після оподаткування)</w:t>
            </w:r>
            <w:r>
              <w:rPr/>
              <w:t>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бу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би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абельність після оподаткува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едиторська заборгованість </w:t>
            </w:r>
            <w:r>
              <w:rPr>
                <w:b/>
              </w:rPr>
              <w:t xml:space="preserve">поточна </w:t>
            </w:r>
            <w:r>
              <w:rPr/>
              <w:t>станом на кінець звітного періо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едиторська заборгованість </w:t>
            </w:r>
            <w:r>
              <w:rPr>
                <w:b/>
              </w:rPr>
              <w:t xml:space="preserve">прострочена </w:t>
            </w:r>
            <w:r>
              <w:rPr/>
              <w:t xml:space="preserve">станом на кінець звітного періоду </w:t>
            </w:r>
            <w:r>
              <w:rPr>
                <w:b/>
              </w:rPr>
              <w:t>– всього</w:t>
            </w:r>
            <w:r>
              <w:rPr/>
              <w:t>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т. ч.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 державного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 місцевого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 Пенсійного фон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із виплати заробітної пл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ін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біторська заборгованість станом на кінець звітного періоду – </w:t>
            </w:r>
            <w:r>
              <w:rPr>
                <w:b/>
              </w:rPr>
              <w:t>всього</w:t>
            </w:r>
            <w:r>
              <w:rPr/>
              <w:t>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т. ч. більше 3-х рок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і до бюджету – всього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т. ч.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 державного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 місцевого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 Пенсійного фон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інш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існа вартість основних фонд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лишкова вартість основних фонд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ос основних фонд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 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тома вага заробітної плати (з нарахуваннями) в загальних витрат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ьоспискова чисельність працююч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ьомісячна заробітна пл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 – графи не заповнюються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ерівник підприємства/установи 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  <w:tab/>
        <w:tab/>
        <w:tab/>
        <w:tab/>
        <w:tab/>
        <w:tab/>
        <w:t>(підпис)</w:t>
        <w:tab/>
        <w:tab/>
        <w:tab/>
        <w:t>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конавець: 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П.І.Б., тел.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MS Mincho;Arial Unicode MS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6:00Z</dcterms:created>
  <dc:creator>kurgaeva</dc:creator>
  <dc:description/>
  <cp:keywords/>
  <dc:language>en-US</dc:language>
  <cp:lastModifiedBy>kurgaeva</cp:lastModifiedBy>
  <cp:lastPrinted>2017-03-10T08:03:00Z</cp:lastPrinted>
  <dcterms:modified xsi:type="dcterms:W3CDTF">2017-03-16T06:26:00Z</dcterms:modified>
  <cp:revision>2</cp:revision>
  <dc:subject/>
  <dc:title>Про затвердження складу робочої групи</dc:title>
</cp:coreProperties>
</file>