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-421005</wp:posOffset>
                </wp:positionV>
                <wp:extent cx="232156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ля службового користу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им.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36.3pt;mso-wrap-distance-left:9.05pt;mso-wrap-distance-right:9.05pt;mso-wrap-distance-top:0pt;mso-wrap-distance-bottom:0pt;margin-top:-33.15pt;mso-position-vertical-relative:text;margin-left:3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Для службового користуванн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рим.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14.03.2017</w:t>
        <w:tab/>
        <w:t>№181-ДС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доволення потреб проведення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білізації людських і транспортних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сурсів у місті Кременчуц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2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 w:eastAsia="en-US"/>
      </w:rPr>
    </w:pPr>
    <w:r>
      <w:rPr>
        <w:lang w:val="uk-U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-777240</wp:posOffset>
              </wp:positionV>
              <wp:extent cx="6162040" cy="725170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2120" cy="725040"/>
                        <a:chOff x="0" y="0"/>
                        <a:chExt cx="6162120" cy="725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162120" cy="7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ішення виконавчого комітету Кременчуцької міської ради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 __________20___   №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рінка 1 з 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1680" y="23040"/>
                          <a:ext cx="613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8pt;margin-top:-61.2pt;width:485.2pt;height:57.1pt" coordorigin="-36,-1224" coordsize="9704,114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6;top:-1224;width:9703;height:11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ішення виконавчого комітету Кременчуцької міської ради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 __________20___   №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орінка 1 з 2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4,-1188" to="9667,-1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4">
    <w:name w:val=" Знак Знак4"/>
    <w:qFormat/>
    <w:rPr>
      <w:rFonts w:ascii="Arial" w:hAnsi="Arial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eastAsia="Times New Roman" w:cs="Times New Roman"/>
      <w:sz w:val="24"/>
      <w:szCs w:val="20"/>
    </w:rPr>
  </w:style>
  <w:style w:type="character" w:styleId="1">
    <w:name w:val=" Знак Знак1"/>
    <w:qFormat/>
    <w:rPr>
      <w:rFonts w:ascii="Arial" w:hAnsi="Arial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5">
    <w:name w:val=" Знак Знак5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ий текст 2"/>
    <w:basedOn w:val="Normal"/>
    <w:qFormat/>
    <w:pPr>
      <w:jc w:val="center"/>
    </w:pPr>
    <w:rPr>
      <w:rFonts w:ascii="Arial" w:hAnsi="Arial" w:cs="Arial"/>
      <w:sz w:val="28"/>
      <w:lang w:val="uk-UA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6:00Z</dcterms:created>
  <dc:creator>pco</dc:creator>
  <dc:description/>
  <cp:keywords/>
  <dc:language>en-US</dc:language>
  <cp:lastModifiedBy>pco</cp:lastModifiedBy>
  <cp:lastPrinted>2017-03-10T09:41:00Z</cp:lastPrinted>
  <dcterms:modified xsi:type="dcterms:W3CDTF">2017-03-14T14:43:00Z</dcterms:modified>
  <cp:revision>21</cp:revision>
  <dc:subject/>
  <dc:title/>
</cp:coreProperties>
</file>