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03.03.2017 </w:t>
      </w:r>
      <w:r>
        <w:rPr>
          <w:b/>
          <w:sz w:val="28"/>
          <w:szCs w:val="28"/>
        </w:rPr>
        <w:tab/>
        <w:tab/>
        <w:tab/>
        <w:tab/>
        <w:tab/>
        <w:tab/>
        <w:tab/>
        <w:t>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7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листа Всеукраїнського Благодійного фонду «Серце до серця» № 23/15 від 23.01.2017 року «Про проведення 12 Всеукраїнської Благодійної акції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6-2020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Провести XIІ Всеукраїнську благодійну акцію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в  м. Кременчуці з 09 березня 2017 року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 квітня 2017 року з фіналом проведення акції 09 кві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 підготовки та проведення                ХI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2017 році в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>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проведення ХIІ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 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Департаменту освіти виконавчого комітету Кременчуцької міської ради Полтавської області (Москалик Г.Ф.):</w:t>
      </w:r>
    </w:p>
    <w:p>
      <w:pPr>
        <w:pStyle w:val="Style15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1. Забезпечити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Всеукраїнської благодійної акції «Серце до серця» у 2017 році в м. Кременчуці в загальноосвітніх та професійно-технічних навчальних закладах міста.</w:t>
      </w:r>
    </w:p>
    <w:p>
      <w:pPr>
        <w:pStyle w:val="Style15"/>
        <w:shd w:fill="auto" w:val="clear"/>
        <w:tabs>
          <w:tab w:val="clear" w:pos="992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 Створити організаційні комітети з підготовки та проведенн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ці в м. Кременчуці в кожному загальноосвітньому навчальному заклад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Всеукраїнської благодійної акції «Серце до серця» у 2017 році в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м. Кременчуці та про стан їх виконання інформувати управління у справах сім’ї, дітей та молоді виконавчого комітету Кременчуцької міської ради до 09 квітня 2017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увати вищим навчальним закладам І-ІІ і ІІІ-ІV рівнів акредитації провес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Всеукраїнську благодійну ак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7 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правлінню у справах сім’ї, дітей та молоді виконавчого комітету Кременчуцької міської ради забезпечити координацію роботи з підготовки та проведення 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7 році в м. Кременчуці, залучити підпорядковані заклади позашкільної освіти до проведення благодійної Ярмарки 09 квітня 2017 року у парку культури та відпочинку «Придніпровський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еменчуцькому відділу поліції ГУНП в Полтавській області      (Коцар О.М.):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зяти до відома, що 09 квітня 2017 року з 09:00 до 20:00 по місту будуть здійснювати збір коштів волонтери акції зі спеціальними ідентифікаторами із зазначенням назви акції та персональними даними волонтера;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ити охорону громадського порядку під час фіналу акції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09 кві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7 року з 11:00 до 20:00 у парку культури та відпочинку «Придніпровсь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інню охорони здоров’я виконавчого комітету Кременчуцької міської ради Полтавської області (Середа М.В.) забезпечити чергування медичних працівників під час проведення заходу 09 квітня 2017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розміщенню інформаційних плакатів та скриньок акції в торговельних мереж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правлінню культури і туризму виконавчого комітету Кременчуцької міської ради Полтавської області (Кондрашов В.О.) підготувати концертно-розважальну програму 09 квітня 2017 року у парку культури та відпочинку «Придніпровський» з 11:00 до 15: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ременчуцькому міськрайонному управлінню ГУ ДСНС України у Полтавській області (Геращенко С.М.) забезпечити належну пожежну безпеку під час проведення заходу 09 квітня 2017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ідділу прес-служб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значити відповідальним за проведення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17 році в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 Контроль за виконанням ріш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451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ХІІ Всеукраїнської благодійної акції «Серце до серця» у 2017 році в м. Кременчуці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ашникова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ристина </w:t>
            </w:r>
            <w:r>
              <w:rPr>
                <w:sz w:val="28"/>
                <w:szCs w:val="28"/>
              </w:rPr>
              <w:t>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анізаційного комітет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П «Кременчуцька міська телерадіокомпанія» (за згодою)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ої ради</w:t>
        <w:tab/>
        <w:t>Р.В.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.в.о. начальника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 xml:space="preserve">  М.І.ШЕВЧ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Всеукраїн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дійн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17 році в м. Кременчуці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Всеукраїнськ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2017 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десятий рік поспіль. </w:t>
      </w:r>
      <w:r>
        <w:rPr>
          <w:sz w:val="28"/>
          <w:szCs w:val="28"/>
        </w:rPr>
        <w:t xml:space="preserve">Протягом місяця у рамках акції в місті відбувається низка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/>
      </w:pPr>
      <w:r>
        <w:rPr>
          <w:szCs w:val="28"/>
          <w:lang w:val="uk-UA"/>
        </w:rPr>
        <w:tab/>
      </w:r>
      <w:r>
        <w:rPr>
          <w:szCs w:val="28"/>
        </w:rPr>
        <w:t>- учнівська та студентська молодь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- громадськість міста Кременчука</w:t>
      </w:r>
      <w:r>
        <w:rPr>
          <w:szCs w:val="28"/>
          <w:lang w:val="uk-UA"/>
        </w:rPr>
        <w:t>;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bCs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- органи місцевого самоврядування.</w:t>
      </w:r>
    </w:p>
    <w:p>
      <w:pPr>
        <w:pStyle w:val="Normal"/>
        <w:tabs>
          <w:tab w:val="left" w:pos="720" w:leader="none"/>
          <w:tab w:val="left" w:pos="992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творення офісів благодійної акції у 47 навчальних закладах міста, через яких буде залучено до волонтерського руху на базі навчальних закладів          1000 осіб; 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300 волонтерів до вуличної акції під час фінального етапу 09 квітня 2017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ї благодійної Ярмарки 09 квітня 2017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30 команд/120 осіб до участі у благодійному Фотокросі 01 квітня 2017 року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не менше 500 кременчужан до флеш-мобу «Я хочу, щоб діти бачили»;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00 волонтерів до флеш-мобу «Живе серце»;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ської думки щодо благодійництва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комітетів з питань, пов'язаних з проведення заходів у рамках прог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благодійного Фотокросу 01 квітня           2017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ізація та проведення 09 квітня 2017 року у рамках фіналу                  ХІІ Всеукраїнської благодійної акції 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2017 році в                        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го Ярмарку за участю навчальних закладів міста в парку «Придніпровський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План проведення акції</w:t>
      </w:r>
      <w:r>
        <w:rPr/>
        <w:t>: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1701"/>
        <w:gridCol w:w="42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етапу реалізації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орга-нізаційного комітету по проведенню 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9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друк поліграфічної  продукції (плакати, сіті-лайти, анк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благодійного онлайн аукціону «Серце до серц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березня 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організаційних зборів по старт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вуличного загальноміського флеш-мобу «Я хочу, щоб діти бач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 флеш-мобу «Я хочу, щоб діти бачили» в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творчого в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волонтерів фіналу благодійної а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ієнко Тетяна Валентинівна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волонтер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1 по 05 квітня 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Фотокрос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квітня 2017 року о 09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Ігор Олександрович, волонтер Молодіжного Пар-ламенту Кременчу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ний оргкомітет із відповідальними структурними підрозділами щодо організації фіналу акції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квітня 2017 року о 14:00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>
          <w:trHeight w:val="11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леш-мобу «Живе серц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Ігор Олександрович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Ярмар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ременчуцького міського комітету молодіжних організацій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ї фотосесс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ієнко Тетяна Валентинівна, волонтер Молодіжного Пар-ламенту Кременчук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велопробі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концерт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року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, начальник відділу реалізації молодіжної політик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7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ременчуцький міський центр соціальних служб дл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дітей та моло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освіти виконавчого комітету Кременчуцької міської ради</w:t>
      </w:r>
      <w:r>
        <w:rPr>
          <w:sz w:val="28"/>
          <w:szCs w:val="28"/>
          <w:lang w:val="ru-RU"/>
        </w:rPr>
        <w:t xml:space="preserve"> Полтавської обла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180" w:leader="none"/>
          <w:tab w:val="left" w:pos="55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ої ради</w:t>
        <w:tab/>
        <w:t>Р.В.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.в.о. начальника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 xml:space="preserve">  М.І.ШЕВ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2:00Z</dcterms:created>
  <dc:creator>SVV</dc:creator>
  <dc:description/>
  <cp:keywords/>
  <dc:language>en-US</dc:language>
  <cp:lastModifiedBy>RePack by Diakov</cp:lastModifiedBy>
  <cp:lastPrinted>2017-03-02T16:13:00Z</cp:lastPrinted>
  <dcterms:modified xsi:type="dcterms:W3CDTF">2017-03-13T06:32:00Z</dcterms:modified>
  <cp:revision>24</cp:revision>
  <dc:subject/>
  <dc:title>від     жовтня  2008 року №</dc:title>
</cp:coreProperties>
</file>