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03.03.2017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170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міського штабу </w:t>
      </w:r>
    </w:p>
    <w:p>
      <w:pPr>
        <w:pStyle w:val="Normal"/>
        <w:rPr>
          <w:b/>
          <w:b/>
        </w:rPr>
      </w:pPr>
      <w:r>
        <w:rPr>
          <w:b/>
        </w:rPr>
        <w:t xml:space="preserve">з організації оздоровлення та 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>відпочинку дітей влітку 2017 року в</w:t>
      </w:r>
    </w:p>
    <w:p>
      <w:pPr>
        <w:pStyle w:val="Normal"/>
        <w:rPr/>
      </w:pPr>
      <w:r>
        <w:rPr>
          <w:b/>
        </w:rPr>
        <w:t xml:space="preserve">м. Кременчуці та затвердження </w:t>
      </w:r>
    </w:p>
    <w:p>
      <w:pPr>
        <w:pStyle w:val="Normal"/>
        <w:rPr>
          <w:b/>
          <w:b/>
        </w:rPr>
      </w:pPr>
      <w:r>
        <w:rPr>
          <w:b/>
        </w:rPr>
        <w:t>його с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17 року, оперативного реагування на проблеми, що можуть виникнути в ході підготовки та проведення оздоровчої кампанії протягом 2017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17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</w:t>
      </w:r>
      <w:r>
        <w:rPr/>
        <w:t>П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17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О.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17 року в м. Кременчуці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водчікова  Наталія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лушко Ольга Юр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у справах сім’ї, дітей та молоді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штаб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єксєєнко Олексій Миколайович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ї ТЕЦ ПАТ «Полтава-обленерго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таханов Ельдар Тахі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ланування заходів цивільного захисту управління з питань надзвичайних ситуацій  та   цивільного захисту  населення  виконавчого комітету Кременчуцької  міської ради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Вілівчук Віталій Михайлович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іденко Тетяна Пе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міської організації профспілки працівників державних установ України (за згодою);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орняк Людмила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ут Наталія Анатол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новаленко Людмила Іван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юро соціального розвитку             ПАТ «Кременчуцький завод дорожніх машин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Енергетик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зур Андрій Станіслав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фізичної культури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оскіна Наталя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дитячого закладу оздоровлення                     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ащенко Микола Микола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спектор відділу запобігання надзвичайних ситуацій Кременчуцького міськрайонного управління ГУ ДСНС України в Полтавській області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 з гігієни дітей та підлітків відділу державного нагляду за дотриманням санітарного законодавства управління Держпродспожив-служби в м. Кременчуці  (за згодою);</w:t>
            </w:r>
          </w:p>
          <w:p>
            <w:pPr>
              <w:pStyle w:val="Normal"/>
              <w:spacing w:lineRule="auto" w:line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</w:t>
            </w:r>
            <w:r>
              <w:rPr/>
              <w:t xml:space="preserve"> відділу департаменту освіти виконавчого комітету  Кременчуцької   міської   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рядко  Євгеній Михайлович                  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рудит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ереда Максим Володими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єтьоркіна Тетяна Васи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заступник начальника фінансового управління – начальник бюджетного відділ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                     та відпочинку «Зоряний»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Хоменко Василь Пет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ервинної профспілкової організації 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аповал Ольга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ихователь дитячого закладу оздоровлення та відпочинку «Ерудит» (за згодою)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`ї, дітей та молоді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17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17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створю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’ї, дітей та молоді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’ї, дітей та молоді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`ї, дітей та молоді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3:00Z</dcterms:created>
  <dc:creator>Work</dc:creator>
  <dc:description/>
  <cp:keywords/>
  <dc:language>en-US</dc:language>
  <cp:lastModifiedBy>RePack by Diakov</cp:lastModifiedBy>
  <cp:lastPrinted>2017-03-01T14:04:00Z</cp:lastPrinted>
  <dcterms:modified xsi:type="dcterms:W3CDTF">2017-03-13T05:40:00Z</dcterms:modified>
  <cp:revision>8</cp:revision>
  <dc:subject/>
  <dc:title>Про організацію оздоровлення</dc:title>
</cp:coreProperties>
</file>