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  <w:tab w:val="left" w:pos="7200" w:leader="none"/>
        </w:tabs>
        <w:rPr/>
      </w:pPr>
      <w:r>
        <w:rPr/>
        <w:t>03.03.2017</w:t>
        <w:tab/>
        <w:t>№ 161</w:t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>Про</w:t>
      </w:r>
      <w:r>
        <w:rPr>
          <w:b/>
          <w:szCs w:val="28"/>
          <w:lang w:val="uk-UA"/>
        </w:rPr>
        <w:t xml:space="preserve"> погодження на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залуче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еціалістів для надання послуг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55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лист ліквідатора з припинення діяльності районних у місті Кременчуці рад та їх виконавчих комітетів Бончака С.А. від 11.01.2017 за      вих. № 5 на виконання рішення Кременчуцької міської ради Полтавської області від 24 лютого 2015 «Про не утворення Автозаводської та Крюківської районних у місті рад м. Кременчука», рішення Кременчуцької міської ради Полтавської області від 23 грудня 2015 «Про затвердження структури та граничної чисельності виконавчих органів Кременчуц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>І скликання», з метою завершення процедури державної реєстрації факту припинення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Автозаводської районної у місті Кременчуці ради та її виконавчого органу, керуючись статтями 29, 42, 52, 59, 73 Закону України «Про місцеве самоврядування в Україні», </w:t>
      </w:r>
      <w:r>
        <w:rPr>
          <w:color w:val="000000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ind w:firstLine="55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 xml:space="preserve">1.Погодити </w:t>
      </w:r>
      <w:r>
        <w:rPr>
          <w:szCs w:val="28"/>
          <w:lang w:val="uk-UA"/>
        </w:rPr>
        <w:t>ліквідатору з припинення діяльності районних у місті Кременчуці рад та їх виконавчих комітетів Бончаку Степану Антоновичу залучення спеціалістів для надання бухгалтерських та юридичних послуг з питань ліквідації Автозаводської районної у місті Кременчуці ради та її виконавчого органу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</w:t>
      </w:r>
      <w:r>
        <w:rPr>
          <w:szCs w:val="28"/>
          <w:lang w:val="uk-UA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lang w:val="uk-UA"/>
      </w:rPr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44:00Z</dcterms:created>
  <dc:creator>1</dc:creator>
  <dc:description/>
  <cp:keywords/>
  <dc:language>en-US</dc:language>
  <cp:lastModifiedBy>kiselovais</cp:lastModifiedBy>
  <cp:lastPrinted>2017-02-01T08:14:00Z</cp:lastPrinted>
  <dcterms:modified xsi:type="dcterms:W3CDTF">2017-03-10T13:45:00Z</dcterms:modified>
  <cp:revision>3</cp:revision>
  <dc:subject/>
  <dc:title>Про прийняття студентів </dc:title>
</cp:coreProperties>
</file>