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03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  <w:lang w:val="uk-UA"/>
        </w:rPr>
        <w:t>.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№</w:t>
      </w:r>
      <w:r>
        <w:rPr>
          <w:sz w:val="28"/>
          <w:szCs w:val="28"/>
          <w:lang w:val="en-US"/>
        </w:rPr>
        <w:t>156</w:t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ind w:right="-2" w:hanging="0"/>
        <w:rPr/>
      </w:pPr>
      <w:r>
        <w:rPr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ind w:right="-2" w:hanging="0"/>
        <w:rPr/>
      </w:pPr>
      <w:r>
        <w:rPr>
          <w:b/>
          <w:sz w:val="28"/>
          <w:szCs w:val="28"/>
          <w:lang w:val="uk-UA"/>
        </w:rPr>
        <w:t xml:space="preserve">міської ради Полтавської області </w:t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lang w:val="en-US"/>
        </w:rPr>
        <w:t>15</w:t>
      </w:r>
      <w:r>
        <w:rPr>
          <w:b/>
          <w:sz w:val="28"/>
          <w:szCs w:val="28"/>
          <w:lang w:val="uk-UA"/>
        </w:rPr>
        <w:t>.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  <w:lang w:val="uk-UA"/>
        </w:rPr>
        <w:t>.2016 №</w:t>
      </w:r>
      <w:r>
        <w:rPr>
          <w:b/>
          <w:sz w:val="28"/>
          <w:szCs w:val="28"/>
          <w:lang w:val="en-US"/>
        </w:rPr>
        <w:t>35</w:t>
      </w:r>
    </w:p>
    <w:p>
      <w:pPr>
        <w:pStyle w:val="Normal"/>
        <w:ind w:right="-2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У зв’язку з кадровими змінами, керуючись ст. 34 Закону України «Про місцеве самоврядування в Україні», виконавчий комітет Кременчуцької міської ради Полтавської області вирішив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Внести зміни до рішення виконавчого комітету Кременчуцької міської ради Полтавської області від 15.01.2016 №35 «Про створення комісії з розгляду питань, пов’язаних із встановленням статусу учасника війни», виклавши додаток 1 в новій редакції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нтроль за виконанням цього рішення покласти на заступника міського голови Усанову О.П.</w:t>
      </w:r>
    </w:p>
    <w:p>
      <w:pPr>
        <w:pStyle w:val="Normal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2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</w:t>
        <w:tab/>
        <w:t>В.О.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left="495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>до рішення виконавч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Полтавської області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сії з розгляду питань, пов’язаних із встановленням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усу учасника війни</w:t>
      </w:r>
    </w:p>
    <w:p>
      <w:pPr>
        <w:pStyle w:val="Normal"/>
        <w:widowControl w:val="false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>
          <w:trHeight w:val="327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анова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ступник міського голови, голова комісії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яков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Юрій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иректор департаменту соціального захисту населення та питань АТО виконавчого комітету Кременчуцької міської ради Полтавської області, заступник голови комісії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яр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чальник відділу з питань обслуговування інвалідів, ветеранів війни та праці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, секретар комісії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иніна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чальник відділу з питань обслуговування інвалідів, ветеранів війни та праці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, секретар комісії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баро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оніла Григор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начальник архівного відділу виконавчого комітету Кременчуцької міської ради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еп’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Михайл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чальник управління Пенсійного фонду України в м. Кременчуці (за згодо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лиз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Сергій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чальник відділу в м. Кременчуці Управління Служби безпеки України в Полтавській області (за згодою)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об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колаї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чальник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і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Григор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заступник міського голови – начальник фінансового управління виконкому міської ради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вег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чальник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льц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Олександ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лова міської ради ветеранів (за згодо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ишев Олександр Вікто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.о. голови Кременчуцької МСЕК №1 загального профілю (за згодою)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ш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Володими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йськовий комісар Кременчуцького об’єднаного міського військового комісаріату (за згодою)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іченко Валерій Вікто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юридичного управління виконавчого комітету Кременчуцької міської ради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виконкому міської ради         </w:t>
        <w:tab/>
        <w:tab/>
        <w:t xml:space="preserve">                              Р.В.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  <w:lang w:val="uk-UA"/>
        </w:rPr>
        <w:t>Директор департаменту соціального</w:t>
      </w:r>
    </w:p>
    <w:p>
      <w:pPr>
        <w:pStyle w:val="Normal"/>
        <w:widowControl w:val="false"/>
        <w:rPr/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  <w:lang w:val="uk-UA"/>
        </w:rPr>
        <w:t xml:space="preserve">захисту населення та </w:t>
      </w:r>
    </w:p>
    <w:p>
      <w:pPr>
        <w:pStyle w:val="Normal"/>
        <w:widowControl w:val="false"/>
        <w:rPr/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  <w:lang w:val="uk-UA"/>
        </w:rPr>
        <w:t xml:space="preserve">питань АТО виконавчого комітету </w:t>
      </w:r>
    </w:p>
    <w:p>
      <w:pPr>
        <w:pStyle w:val="Normal"/>
        <w:widowControl w:val="false"/>
        <w:rPr/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rPr/>
      </w:pPr>
      <w:r>
        <w:rPr>
          <w:rFonts w:eastAsia="Times New Roman"/>
          <w:b/>
          <w:sz w:val="28"/>
          <w:lang w:val="en-US"/>
        </w:rPr>
        <w:t xml:space="preserve"> </w:t>
      </w:r>
      <w:r>
        <w:rPr>
          <w:b/>
          <w:sz w:val="28"/>
          <w:lang w:val="uk-UA"/>
        </w:rPr>
        <w:t xml:space="preserve">Полтавської області                                                                В.Ю.ПОЛЯКОВ 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</w:t>
    </w:r>
    <w:r>
      <w:rPr>
        <w:sz w:val="20"/>
        <w:szCs w:val="20"/>
        <w:lang w:val="uk-UA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eastAsia="Calibri"/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2:47:00Z</dcterms:created>
  <dc:creator>User53</dc:creator>
  <dc:description/>
  <cp:keywords/>
  <dc:language>en-US</dc:language>
  <cp:lastModifiedBy>Telesto</cp:lastModifiedBy>
  <cp:lastPrinted>2016-12-29T08:28:00Z</cp:lastPrinted>
  <dcterms:modified xsi:type="dcterms:W3CDTF">2017-03-10T12:38:00Z</dcterms:modified>
  <cp:revision>10</cp:revision>
  <dc:subject/>
  <dc:title> </dc:title>
</cp:coreProperties>
</file>