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57</w:t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  <w:lang w:val="uk-UA"/>
        </w:rPr>
        <w:t>.04.2016 №387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25.04.2016 №387 «Про внесення змін до рішення виконавчого комітету Кременчуцької міської ради Полтавської області від 01.02.2016 №67», виклавши додаток 1 в новій редакції (додається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Рішення виконавчого комітету Кременчуцької міської ради Полтавської області від 22.08.2016 №746 «Про внесення змін до рішення виконавчого комітету Кременчуцької міської ради Полтавської області від 25.04.2016 №387» вважати таким, що втратило чинніс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widowControl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ської ради з питань забезпечення прав повнолітніх осіб, які потребують опіки та піклування</w:t>
      </w:r>
    </w:p>
    <w:p>
      <w:pPr>
        <w:pStyle w:val="Normal"/>
        <w:widowControl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ць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ий голова, голова опікун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міського голови, заступник голови    опікун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иніна Тетя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 Наталя Ю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з питань обслуговування інвалідів, ветеранів війни та праці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опікун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відділу юридичної, кадрової та інформаційної служби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опікун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опікунської ради: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о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орц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ременчуцького обласного психоневрологічного диспансеру (за згодою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ериторіального центру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ирошні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управлінн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Фед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Юрій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за згодою)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ременчуц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тей та молод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иконкому міської ради         </w:t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питань АТО виконавчого комітет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                                                          О.Г.ДЗЮБА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38:00Z</dcterms:created>
  <dc:creator>User53</dc:creator>
  <dc:description/>
  <cp:keywords/>
  <dc:language>en-US</dc:language>
  <cp:lastModifiedBy>Telesto</cp:lastModifiedBy>
  <cp:lastPrinted>2017-02-03T10:32:00Z</cp:lastPrinted>
  <dcterms:modified xsi:type="dcterms:W3CDTF">2017-03-09T14:58:00Z</dcterms:modified>
  <cp:revision>63</cp:revision>
  <dc:subject/>
  <dc:title> </dc:title>
</cp:coreProperties>
</file>