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03.03.2017                                                                                                        №174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лютого 2017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10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Heading2"/>
        <w:tabs>
          <w:tab w:val="clear" w:pos="708"/>
          <w:tab w:val="left" w:pos="-7667" w:leader="none"/>
        </w:tabs>
        <w:spacing w:before="0" w:after="10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 Кириченка Валерія Михайл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10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 Коротченка Олексія Олеговича складом сім’ї 4 особи (він, дружина, дочка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Тристана Максима Сергі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10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Гр. Кругового Сергія Дмит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00"/>
        <w:ind w:right="10" w:firstLine="709"/>
        <w:jc w:val="both"/>
        <w:rPr/>
      </w:pPr>
      <w:r>
        <w:rPr>
          <w:sz w:val="28"/>
          <w:szCs w:val="28"/>
        </w:rPr>
        <w:t>1.5. Гр. Пруднікова Олександра Юрійовича на підставі п.п.5 п.13 Правил квартирного обліку у зв’язку з проживанням по договору найма та включити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Тристана Антона Сергійовича складом сім’ї 2 особи (ві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Данилейка Вадима Володимир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spacing w:before="0" w:after="1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Войтенка Сергія Олександр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00"/>
        <w:ind w:right="10" w:firstLine="709"/>
        <w:jc w:val="both"/>
        <w:rPr/>
      </w:pPr>
      <w:r>
        <w:rPr>
          <w:sz w:val="28"/>
          <w:szCs w:val="28"/>
        </w:rPr>
        <w:t>1.9. Гр. Дяченко Надію Михайл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Heading2"/>
        <w:spacing w:before="0" w:after="10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0. Гр. Нестеренка Сергія Пет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-7480" w:leader="none"/>
        </w:tabs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1. Гр. Денисенка Андрія Олеговича складом сім’ї 3 особи (він, дру-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</w:t>
      </w:r>
      <w:r>
        <w:rPr>
          <w:rFonts w:cs="Times New Roman" w:ascii="Times New Roman" w:hAnsi="Times New Roman"/>
          <w:b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 ст.</w:t>
      </w:r>
      <w:r>
        <w:rPr>
          <w:rFonts w:cs="Times New Roman" w:ascii="Times New Roman" w:hAnsi="Times New Roman"/>
          <w:b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96 Закону України «Про Національну поліцію» як працівника поліції.</w:t>
      </w:r>
    </w:p>
    <w:p>
      <w:pPr>
        <w:pStyle w:val="Normal"/>
        <w:spacing w:before="0" w:after="100"/>
        <w:ind w:right="10" w:firstLine="709"/>
        <w:jc w:val="both"/>
        <w:rPr/>
      </w:pPr>
      <w:r>
        <w:rPr>
          <w:sz w:val="28"/>
          <w:szCs w:val="28"/>
        </w:rPr>
        <w:t>1.12. Гр. Юрасова Михайла Валерійовича складом сім’ї 2 особи (він та дочка) на підставі п.п.5 п.13 Правил квартирного обліку у зв’язку з прожи-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Гр. Капусту Валерія Олег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9:00Z</dcterms:created>
  <dc:creator>Bukov</dc:creator>
  <dc:description/>
  <cp:keywords/>
  <dc:language>en-US</dc:language>
  <cp:lastModifiedBy>2</cp:lastModifiedBy>
  <cp:lastPrinted>2017-02-15T11:28:00Z</cp:lastPrinted>
  <dcterms:modified xsi:type="dcterms:W3CDTF">2017-03-09T07:20:00Z</dcterms:modified>
  <cp:revision>3</cp:revision>
  <dc:subject/>
  <dc:title>Про надання житлової площі</dc:title>
</cp:coreProperties>
</file>