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03.03.2017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ідмову </w:t>
      </w:r>
      <w:r>
        <w:rPr>
          <w:b/>
          <w:szCs w:val="28"/>
        </w:rPr>
        <w:t>ТОВ "АТБ-Маркет"  у погоджен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становлення цілодобового режиму робо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агазину "Продукти – 224" в кварталі 101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удинок № 10 в місті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24"/>
          <w:color w:val="000000"/>
          <w:sz w:val="28"/>
          <w:szCs w:val="28"/>
        </w:rPr>
        <w:t xml:space="preserve">Зважаючи на те, що керівництво ТОВ </w:t>
      </w:r>
      <w:r>
        <w:rPr>
          <w:szCs w:val="28"/>
        </w:rPr>
        <w:t xml:space="preserve">"АТБ-Маркет" ігнорує у своїй торгівельній мережі прийняті рішення Кременчуцької міської ради Полтавської області </w:t>
      </w:r>
      <w:r>
        <w:rPr/>
        <w:t xml:space="preserve">"Про затвердження Правил благоустрою м. Кременчука" від 01.11.2011 (із змінами та доповненнями), "Про заборону реалізації алкогольних, слабоалкогольних напоїв та пива (окрім без алкогольного) у стаціонарних спорудах (окрім закладів ресторанного господарства) та стаціонарних тимчасових спорудах на території м. Кременчука у нічний час" від 22.12.2016, про що свідчить інформація, отримана від </w:t>
      </w:r>
      <w:r>
        <w:rPr>
          <w:szCs w:val="28"/>
        </w:rPr>
        <w:t>адміністративної комісії</w:t>
      </w:r>
      <w:r>
        <w:rPr/>
        <w:t xml:space="preserve"> </w:t>
      </w:r>
      <w:r>
        <w:rPr>
          <w:szCs w:val="28"/>
        </w:rPr>
        <w:t>при виконавчому комітеті</w:t>
      </w:r>
      <w:r>
        <w:rPr/>
        <w:t xml:space="preserve"> </w:t>
      </w:r>
      <w:r>
        <w:rPr>
          <w:szCs w:val="28"/>
        </w:rPr>
        <w:t>Кременчуцької міської ради</w:t>
      </w:r>
      <w:r>
        <w:rPr/>
        <w:t xml:space="preserve"> </w:t>
      </w:r>
      <w:r>
        <w:rPr>
          <w:szCs w:val="28"/>
        </w:rPr>
        <w:t>Полтавської області, що додається. Крім того, всупереч прийнятому рішенню виконавчим комітетом Кременчуцької міської ради Полтавської області від 29.08.2016 № 784 "Про відмову ТОВ "АТБ-Маркет" у погодженні на встановлення цілодобового режиму роботи магазину "Продукти-86" по вул. Ігоря Сердюка, 11 в місті Кременчуці",  цей об’єкт торгівлі працює цілодобово.</w:t>
      </w:r>
    </w:p>
    <w:p>
      <w:pPr>
        <w:pStyle w:val="Normal"/>
        <w:spacing w:lineRule="auto" w:line="230"/>
        <w:jc w:val="both"/>
        <w:rPr/>
      </w:pPr>
      <w:r>
        <w:rPr/>
        <w:tab/>
        <w:t>Враховуючи вищевикладене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/>
        <w:t xml:space="preserve">1. Відмовити </w:t>
      </w:r>
      <w:r>
        <w:rPr>
          <w:szCs w:val="28"/>
        </w:rPr>
        <w:t>ТОВ "АТБ-Маркет"  у погодженні на встановлення цілодобового режиму роботи магазину "Продукти – 224" в кварталі 101, будинок № 10 в місті Кременчуці.</w:t>
        <w:tab/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Міський 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4">
    <w:name w:val="Основной текст (2)4"/>
    <w:basedOn w:val="2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rFonts w:eastAsia="Times New Roman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8:00Z</dcterms:created>
  <dc:creator>Харитонова Людмила Іванівна</dc:creator>
  <dc:description/>
  <cp:keywords/>
  <dc:language>en-US</dc:language>
  <cp:lastModifiedBy>haritonova</cp:lastModifiedBy>
  <cp:lastPrinted>2017-03-02T17:30:00Z</cp:lastPrinted>
  <dcterms:modified xsi:type="dcterms:W3CDTF">2017-03-09T07:32:00Z</dcterms:modified>
  <cp:revision>12</cp:revision>
  <dc:subject/>
  <dc:title/>
</cp:coreProperties>
</file>