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03.2017                                                                                 № 15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ідмову в наданні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щодо майн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Бальсін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служби міста Кременчук Головного територіального управління юстиції у Полтавській області від 05.01.2017 № 88 про надання дозволу на реалізацію квартири № **   в будинку № **** по вулиці ************* (попередня назва – вулиця *********) в м. Кременчуці, враховуючи подання служби у справах  дітей Автозаводської районної адміністрації виконавчого комітету Кременчуцької міської ради від 26.01.2017 (№ 01-39/123), рішення комісії з питань захисту прав дитини виконавчого комітету Кременчуцької міської ради                  Полтавської області (витяг з протоколу № 03 від 01.02.2017), керуючись                                        ст.ст. 34, 41, 52, 53, 59 Закону України «Про місцеве самоврядування                          в Україні», ст. 177 Сімейного кодексу України, ст.ст. 17, 18 Закону України           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              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ідмовити Автозаводському відділу державної виконавчої служби міста Кременчук  Головного територіального управління юстиції у Полтавській області у наданні дозволу на реалізацію квартири № ** в будинку № **** по вулиці ************ в м. Кременчуці, що належить на праві приватної власності гр. Бальсіній ****** ***********, право користування якою має неповнолітній Бальсін ********* 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7:00Z</dcterms:created>
  <dc:creator>User</dc:creator>
  <dc:description/>
  <dc:language>en-US</dc:language>
  <cp:lastModifiedBy>user</cp:lastModifiedBy>
  <cp:lastPrinted>2017-03-07T13:07:00Z</cp:lastPrinted>
  <dcterms:modified xsi:type="dcterms:W3CDTF">2017-03-07T11:07:00Z</dcterms:modified>
  <cp:revision>2</cp:revision>
  <dc:subject/>
  <dc:title>АВТОЗАВОДСЬКА  РАЙОННА  РАДА</dc:title>
</cp:coreProperties>
</file>