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.03.2017</w:t>
        <w:tab/>
        <w:t>№162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приміщень квартири № 4 п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ульвару Пушкіна, 16  </w:t>
      </w:r>
      <w:r>
        <w:rPr>
          <w:b/>
          <w:lang w:val="uk-UA"/>
        </w:rPr>
        <w:t>і</w:t>
      </w:r>
      <w:r>
        <w:rPr>
          <w:b/>
          <w:bCs/>
          <w:lang w:val="uk-UA"/>
        </w:rPr>
        <w:t>з  житловог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 нежитловий фонд у м. Кременчуці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color w:val="FFFFFF"/>
          <w:lang w:val="uk-UA"/>
        </w:rPr>
        <w:t xml:space="preserve"> </w:t>
      </w:r>
      <w:r>
        <w:rPr>
          <w:bCs/>
          <w:color w:val="FFFFFF"/>
          <w:lang w:val="uk-UA"/>
        </w:rPr>
        <w:t>(перукарню)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Розглянувши звернення фізичної особи та власниці квартири               **************** щодо надання дозволу на переведення квартири № 4 по                 бульвару Пушкіна, 16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 м. Кременчуці з житлового в нежитловий фонд з метою реконструкції під торговельно-адміністративно-побутове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л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 4 по бульвару Пушкіна, 16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торговельно-адміністративно-побутове приміщення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</w:t>
        <w:tab/>
        <w:t>Зобов’язати</w:t>
      </w:r>
      <w:r>
        <w:rPr>
          <w:bCs/>
          <w:lang w:val="uk-UA"/>
        </w:rPr>
        <w:t xml:space="preserve"> фізичну особу ****************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  <w:lang w:val="uk-UA"/>
        </w:rPr>
        <w:t xml:space="preserve">2.1. 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2.2.</w:t>
        <w:tab/>
        <w:t>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FFFFFF"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17-01-26T09:50:00Z</cp:lastPrinted>
  <dcterms:modified xsi:type="dcterms:W3CDTF">2017-03-07T09:33:00Z</dcterms:modified>
  <cp:revision>181</cp:revision>
  <dc:subject/>
  <dc:title>Про надання дозволу на </dc:title>
</cp:coreProperties>
</file>